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 PRESIDÊNCIA PARA AS RELAÇÕES EXTERN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183/2016 de 8 de Agost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competência da Região Autónoma dos Açores no âmbito do desenvolvimento de laços culturais, económicos e sociais com territórios onde residam comunidades de emigrantes provenientes dos Açores e seus descendent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, em particular, o interesse da Região na integração dos açorianos nas respetivas comunidades da diáspora e na cooperação com instituições de natureza social que apoiem as comunidades emigrantes açorianas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 o protocolo celebrado entre o Governo dos Açores e o Catholic Social Services, organização sediada em Massachusetts, Estados Unidos da América, que visa a cooperação na inserção social da comunidade açoriana, através da execução de programas que auxiliam as famílias economicamente desfavorecidas e a promoção da qualidade de vida;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pelo Subsecretário Regional da Presidência para as Relações Externas, ao abrigo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artigo 37.º e da alínea </w:t>
      </w:r>
      <w:r>
        <w:rPr>
          <w:i/>
          <w:sz w:val="22"/>
          <w:szCs w:val="22"/>
        </w:rPr>
        <w:t>j)</w:t>
      </w:r>
      <w:r>
        <w:rPr>
          <w:sz w:val="22"/>
          <w:szCs w:val="22"/>
        </w:rPr>
        <w:t xml:space="preserve"> do n.º 1 do artigo 38.º, ambos do Decreto Regulamentar Regional n.º 18/2015/A, de 30 de setembro, conjugado com o disposto na alínea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do n.º 6 e do n.º 7 do artigo 5.º e do n.º 2 do artigo 7.º do Decreto Regulamentar Regional n.º 12/2014/A, de 24 de julho, e nos termos do artigo 1.º,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2.º,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artigo 3.º, do n.º 1 do artigo 4.º e do artigo 6.º da Portaria n.º 68/2008, de 11 de agosto, conceder uma comparticipação financeira de 3.000,00€ (três mil euros) ao Catholic Social Services, verba destinada a comparticipar o seu plano de atividades, a ser processada por conta da dotação inscrita no Capítulo 50, Programa A14 – Comunidades e Cooperação Externa, Projeto A14.02 – Emigrado/Regressado, Item Financeiro - D 04.09.03 – Resto do Mundo - Países Terceiros e Organizações Internacionais, Ação 0002 – Protocolos de Cooperação, do Plano de Investimentos da Direção Regional das Comunidades.</w:t>
      </w:r>
    </w:p>
    <w:p>
      <w:pPr>
        <w:pStyle w:val="Normal"/>
        <w:rPr/>
      </w:pPr>
      <w:r>
        <w:rPr>
          <w:sz w:val="22"/>
          <w:szCs w:val="22"/>
        </w:rPr>
        <w:t xml:space="preserve">4 de agosto de 2016. - O Subsecretário Regional da Presidência para as Relações Externas, </w:t>
      </w:r>
      <w:r>
        <w:rPr>
          <w:i/>
          <w:sz w:val="22"/>
          <w:szCs w:val="22"/>
        </w:rPr>
        <w:t>Rodrigo Vasconcelos de Oliv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5:22:00Z</dcterms:created>
  <dc:creator>Subsecretário Regional da Presidência para as Relações Externas</dc:creator>
  <dc:description>Apoio financeiro.</dc:description>
  <cp:keywords>Direcção Regional da Ciência e Tecnologia</cp:keywords>
  <dc:language>en-US</dc:language>
  <cp:lastModifiedBy>S000_MCMS_System</cp:lastModifiedBy>
  <cp:lastPrinted>2016-08-04T15:23:00Z</cp:lastPrinted>
  <dcterms:modified xsi:type="dcterms:W3CDTF">2016-08-05T11:50:00Z</dcterms:modified>
  <cp:revision>22</cp:revision>
  <dc:subject>Jornal Oficial da Região Autónoma dos Açores</dc:subject>
  <dc:title>Portaria n.º 1183/2016 de 8 de Agost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8-0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8-08T00:00:00Z</vt:filetime>
  </property>
  <property fmtid="{D5CDD505-2E9C-101B-9397-08002B2CF9AE}" pid="8" name="Vdiplomano">
    <vt:lpwstr>1183/2016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 Presidência para as Relações Externas</vt:lpwstr>
  </property>
  <property fmtid="{D5CDD505-2E9C-101B-9397-08002B2CF9AE}" pid="11" name="Vpublicacaono">
    <vt:lpwstr>15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