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APOIO AO INVESTIMENTO E À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63/2009 de 20 de Març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despacho do Secretário Regional da Economia de 11 de Março de 2009, nos termos da Portaria n.º 79/2007, de 5 de Dezembro, foram atribuídos os seguintes subsídi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.025,98 – Fábrica de Cervejas e Refrigerantes João de Melo Abreu, Lda, com o NIF: 512.003.343 - subsídio destinado a comparticipar despesas suportadas com a aquisição de embalagens.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.634,53 – Fábrica de Cervejas e Refrigerantes João de Melo Abreu, Lda, com o NIF: 512.003.343 - subsídio destinado a comparticipar despesas suportadas com a aquisição de embalage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7.855,43 – Maria de Jesus Santos Bettencourt Felix, com o NIF: 154.339.652 - subsídio destinado a comparticipar despesas suportadas com o escoamento de queijadas, aquisição de embalagens e publicida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referidos apoios financeiros serão processados pelo Capítulo 40, Programa 14 – Desenvolvimento do Comércio e Exportação, Projecto 14.2 – Promoção Externa de Produtos Regionais, Acção 14.2.A – Apoio à Promoção dos Produtos Regionais no Exterior, Código 05.01.03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de Março de 2009. - O Director Regional, </w:t>
      </w:r>
      <w:r>
        <w:rPr>
          <w:i/>
          <w:sz w:val="22"/>
          <w:szCs w:val="22"/>
        </w:rPr>
        <w:t>Arnaldo Machad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473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54:00Z</dcterms:created>
  <dc:creator>D.R. de Apoio ao Investimento e à Competitividade</dc:creator>
  <dc:description>Apoios financeiros.</dc:description>
  <cp:keywords>Direcção Regional da Ciência e Tecnologia</cp:keywords>
  <dc:language>en-US</dc:language>
  <cp:lastModifiedBy>S000_MCMS_System</cp:lastModifiedBy>
  <cp:lastPrinted>2009-03-13T08:55:00Z</cp:lastPrinted>
  <dcterms:modified xsi:type="dcterms:W3CDTF">2009-03-13T17:14:00Z</dcterms:modified>
  <cp:revision>13</cp:revision>
  <dc:subject>Jornal Oficial da Região Autónoma dos Açores</dc:subject>
  <dc:title>Extracto de Despacho n.º 163/2009 de 20 de Març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3-20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9-03-20T01:00:00Z</vt:filetime>
  </property>
  <property fmtid="{D5CDD505-2E9C-101B-9397-08002B2CF9AE}" pid="8" name="Vdiplomano">
    <vt:lpwstr>163/2009</vt:lpwstr>
  </property>
  <property fmtid="{D5CDD505-2E9C-101B-9397-08002B2CF9AE}" pid="9" name="Vnumdiploma">
    <vt:lpwstr>0/1960</vt:lpwstr>
  </property>
  <property fmtid="{D5CDD505-2E9C-101B-9397-08002B2CF9AE}" pid="10" name="Vorgao">
    <vt:lpwstr>D.R. de Apoio ao Investimento e à Competitividade</vt:lpwstr>
  </property>
  <property fmtid="{D5CDD505-2E9C-101B-9397-08002B2CF9AE}" pid="11" name="Vpublicacaono">
    <vt:lpwstr>55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