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/2015 de 9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500,00 (quinhentos euros) a João Manuel Vieira Ferreira, NIF 186 362 811, destinado a comparticipar despesas suportadas com a assistência técnica referente à manutenção do seu programa de segurança alimentar, no estabelecimento “Restaurante Cantinho da Vila” sito na Rua dos Oleiros, n.º 62 – Vila Franca do Campo, no que respeita à integração nos segundo e terceiro semestres no programa Qualidade Seg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18 de  dezembro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1-07T15:23:00Z</cp:lastPrinted>
  <dcterms:modified xsi:type="dcterms:W3CDTF">2015-01-08T11:35:00Z</dcterms:modified>
  <cp:revision>7</cp:revision>
  <dc:subject>Jornal Oficial da Região Autónoma dos Açores</dc:subject>
  <dc:title>Despacho n.º 29/2015 de 9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01T01:00:00Z</vt:filetime>
  </property>
  <property fmtid="{D5CDD505-2E9C-101B-9397-08002B2CF9AE}" pid="8" name="Vdiplomano">
    <vt:lpwstr>2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