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7/2013 de 2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a Reabilitação e Integração Sociocultural dos Açores – Ponta Delgada, a importância de 27.749,67€ (VINTE E SETE MIL SETECENTOS E QUARENTA E NOVE EUROS E SESSENTA E SETE CÊNTIMOS), destinada a comparticipar o apoio logístico ao Programa de Manutenção por Substituição Opiácea, referente ao mês de janeiro, nos termos do n.º 2 do artº 4.º do Decreto Legislativo Regional n.º 9/2011/A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17 de abril de 2013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10-23T11:58:00Z</cp:lastPrinted>
  <dcterms:modified xsi:type="dcterms:W3CDTF">2013-10-24T11:06:00Z</dcterms:modified>
  <cp:revision>7</cp:revision>
  <dc:subject>Jornal Oficial da Região Autónoma dos Açores</dc:subject>
  <dc:title>Portaria n.º 1167/2013 de 2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0-25T00:00:00Z</vt:filetime>
  </property>
  <property fmtid="{D5CDD505-2E9C-101B-9397-08002B2CF9AE}" pid="8" name="Vdiplomano">
    <vt:lpwstr>116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