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4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2 de Març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8.501,00 - Clube Desportivo Escolar da Escola Preparatória de Arrifes – 9500 Ponta Delgada, destinada a apoiar a utilização de atletas formados na Região, na sua equipa participante no Campeonato Nacional da Divisão A1 de Voleibol sénior feminino, na época desportiva 2004/2005, ao abrigo do artigo 82.º do Decreto Legislativo Regional n.º 14/2005/A de 5 de Julh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1 – Apoio a Clubes por Utilização de Atletas Formados na Região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2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3-28T14:15:00Z</cp:lastPrinted>
  <dcterms:modified xsi:type="dcterms:W3CDTF">2006-03-31T10:18:00Z</dcterms:modified>
  <cp:revision>4</cp:revision>
  <dc:subject>Jornal Oficial da Região Autónoma dos Açores</dc:subject>
  <dc:title>Extracto de Portaria n.º 224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2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