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40/2015 de 21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54 da Secretária Regional da Solidariedade Social, de 16 de julho de 2015, foi atribuída a verba de 39.771,18€ à Santa Casa da Misericórdia da Vila de São Sebastião, destinada à comparticipação das despesas relativas à empreitada de construção do Lar de idosos e Centro de Dia em São Sebastião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6 de julho de 2015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47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7-17T14:47:00Z</cp:lastPrinted>
  <dcterms:modified xsi:type="dcterms:W3CDTF">2015-07-20T10:25:00Z</dcterms:modified>
  <cp:revision>11</cp:revision>
  <dc:subject>Jornal Oficial da Região Autónoma dos Açores</dc:subject>
  <dc:title>Portaria n.º 1040/2015 de 21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21T00:00:00Z</vt:filetime>
  </property>
  <property fmtid="{D5CDD505-2E9C-101B-9397-08002B2CF9AE}" pid="8" name="Vdiplomano">
    <vt:lpwstr>1040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