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4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Ambiente, de 17 de Abril de 2007:</w:t>
      </w:r>
    </w:p>
    <w:p>
      <w:pPr>
        <w:pStyle w:val="Normal"/>
        <w:rPr/>
      </w:pPr>
      <w:r>
        <w:rPr/>
        <w:t xml:space="preserve">Licenciado, Nuno Filipe Ferreira Teixeira Pacheco, técnico superior de 2.ª classe do quadro de pessoal da Direcção de Serviços da Qualidade do Ambiente, Direcção Regional do Ambiente, Secretaria Regional do Ambiente e do Mar – provido, por promoção, como técnico superior de 1.ª classe, do mesmo quadro de pessoal, considerando-se exonerado do anterior lugar à data da aceitação. </w:t>
      </w:r>
    </w:p>
    <w:p>
      <w:pPr>
        <w:pStyle w:val="Normal"/>
        <w:rPr/>
      </w:pPr>
      <w:r>
        <w:rPr/>
        <w:t xml:space="preserve">27 de Abril de 2007. -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5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7-04-27T12:26:00Z</cp:lastPrinted>
  <dcterms:modified xsi:type="dcterms:W3CDTF">2007-05-04T10:51:00Z</dcterms:modified>
  <cp:revision>4</cp:revision>
  <dc:subject>Jornal Oficial da Região Autónoma dos Açores</dc:subject>
  <dc:title>Extracto de Despacho n.º 704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704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