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82/2013 de 15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3 de fevereiro de 2013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elo Acordo de Cooperação de Funcionamento n.º IDSA – 2–2011-186, com data de inicio retroativa a 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79.920,79€ (setenta e nove mil novecentos e vinte euros e setenta e nove cêntimos) ao Instituto de Santa Catarina, com a finalidade de comparticipar financeiramente o funcionamento da valência Ajuda Domiciliária, na sequência da atualização da comparticipação financeira, mediante a celebração de adenda ao contrato ini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 de fevereir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25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2-13T16:25:00Z</cp:lastPrinted>
  <dcterms:modified xsi:type="dcterms:W3CDTF">2013-02-14T17:32:00Z</dcterms:modified>
  <cp:revision>20</cp:revision>
  <dc:subject>Jornal Oficial da Região Autónoma dos Açores</dc:subject>
  <dc:title>Despacho n.º 282/2013 de 15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15T01:00:00Z</vt:filetime>
  </property>
  <property fmtid="{D5CDD505-2E9C-101B-9397-08002B2CF9AE}" pid="8" name="Vdiplomano">
    <vt:lpwstr>282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