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747/2006 de 14 de Nov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o interesse da Região Autónoma dos Açores, na preservação da identidade e divulgação dos seus valores culturais e na solidariedade social, com vista ao aprofundamento dos laços existentes entre as comunidades e a sua terra natal, torna-se imperioso implementar o apoio e cooperação com promotores individuais ou colectivos, que permitam a divulgação da Região Autónoma dos Açores junto das comunidades de emigrantes respectivas.</w:t>
      </w:r>
    </w:p>
    <w:p>
      <w:pPr>
        <w:pStyle w:val="Normal"/>
        <w:ind w:hanging="0"/>
        <w:rPr/>
      </w:pPr>
      <w:r>
        <w:rPr/>
        <w:t>Assim, manda o Governo da Região Autónoma dos Açores, pelo seu Presidente, ao abrigo do disposto na alínea c) do nº 6 do artigo 5º do Decreto Regulamentar Regional n.º 38-A/2004/A, de 11 de Dezembro, com as alterações introduzidas pelo Decreto Regulamentar Regional nº 19/2006/A, de 5 de Junho e nos termos do artigo 1º, das alíneas a) e j) do artigo 2º, alínea c) do artigo 3º e alíneas a), b), c) e d) do nº 1 do artigo 10º da Portaria nº 74/99, de 2 de Setembro, conceder uma comparticipação financeira à Dra. Humberta Araújo, na importância de € 1000,00 (mil euros), para apoio aos projectos “ Cantadores ao Desafio no Canadá” e “ Contos, Lendas e Brincadeiras dos Tempos dos nossos Avós”.</w:t>
      </w:r>
    </w:p>
    <w:p>
      <w:pPr>
        <w:pStyle w:val="Normal"/>
        <w:rPr/>
      </w:pPr>
      <w:r>
        <w:rPr/>
        <w:t>Verba a ser processada por conta da dotação inscrita no Programa 40, Projecto 30.03 – Identidade Cultural, Classificação Económica 04.09.03G – Resto do Mundo - Países terceiros e organizações internacionais, Acção Projectos/Candidaturas, do plano de investimentos da Direcção Regional das Comunidades.</w:t>
      </w:r>
    </w:p>
    <w:p>
      <w:pPr>
        <w:pStyle w:val="Normal"/>
        <w:rPr/>
      </w:pPr>
      <w:r>
        <w:rPr/>
        <w:t>18 de Outubro de 2006. - O Presidente do Governo Regional, Carlos Manuel Martins do Vale Cés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9:40:00Z</dcterms:created>
  <dc:creator>Presidência do Governo Regional dos Açores</dc:creator>
  <dc:description>Apoio financeiro.</dc:description>
  <cp:keywords>Direcção Regional da Ciência e Tecnologia</cp:keywords>
  <dc:language>en-US</dc:language>
  <cp:lastModifiedBy>MCMS_System</cp:lastModifiedBy>
  <cp:lastPrinted>2006-11-03T08:40:00Z</cp:lastPrinted>
  <dcterms:modified xsi:type="dcterms:W3CDTF">2006-11-03T11:41:00Z</dcterms:modified>
  <cp:revision>3</cp:revision>
  <dc:subject>Jornal Oficial da Região Autónoma dos Açores</dc:subject>
  <dc:title>Portaria n.º 747/2006 de 14 de Nov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14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11-14T01:00:00Z</vt:filetime>
  </property>
  <property fmtid="{D5CDD505-2E9C-101B-9397-08002B2CF9AE}" pid="8" name="Vdiplomano">
    <vt:lpwstr>747/2006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4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