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O AMBIENTE E DO MAR, CÂMARA MUNICIPAL DA RIBEIRA GRAN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ARAAL n.º 24/2009 de 31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Entre a Vice-Presidência do Governo Regional, representada pelo seu Vice-Presidente Sérgio Humberto Rocha de Ávila, adiante designado por VPG, a Secretaria Regional do Ambiente e do Mar, adiante designada por SRAM, representada pelo seu Secretário Regional José Gabriel do Álamo de Meneses, e a Câmara Municipal da Ribeira Grande, adiante designada por CMRG, representada pelo seu Presidente Ricardo José Moniz da Silva, é celebrado, ao abrig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3.º e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, ambos do Decreto Legislativo Regional n.º 32/2002/A, de 8 de Agosto, um contrato ARAAL de colaboração, que se rege pelas cláusulas seguinte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jecto de contrato</w:t>
      </w:r>
    </w:p>
    <w:p>
      <w:pPr>
        <w:pStyle w:val="Normal"/>
        <w:rPr/>
      </w:pPr>
      <w:r>
        <w:rPr>
          <w:sz w:val="22"/>
          <w:szCs w:val="22"/>
        </w:rPr>
        <w:t>O presente contrato tem por objecto a correcção da rede hidrológica – troço da Ribeira Grande, Ponte da Travessa Tras-dos-Mosteiros, concelho da Ribeira Grande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O custo do investimento total é de € 335 845,25 (Trezentos e trinta e cinco mil, oitocentos e quarenta e cinco euros e vinte e cinco cêntimos), sendo esse o valor da comparticipação financeira do Governo Regional dos Açores, através da SRAM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SRAM não aceita alterações do montante da comparticipação referida no número anterior, quer em virtude de trabalhos a mais, quer de revisões de preço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amento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 xml:space="preserve">1 - O processamento a favor da CMRG, a que se refere o n.º 2 da cláusula anterior, será efectuado de acordo com o seguinte faseamento: </w:t>
      </w:r>
    </w:p>
    <w:p>
      <w:pPr>
        <w:pStyle w:val="Normal"/>
        <w:ind w:left="567" w:hanging="0"/>
        <w:rPr/>
      </w:pPr>
      <w:r>
        <w:rPr>
          <w:bCs/>
          <w:i/>
          <w:sz w:val="22"/>
          <w:szCs w:val="22"/>
        </w:rPr>
        <w:t>a)</w:t>
      </w:r>
      <w:r>
        <w:rPr>
          <w:bCs/>
          <w:sz w:val="22"/>
          <w:szCs w:val="22"/>
        </w:rPr>
        <w:t xml:space="preserve"> € 168 000,00 (cento e sessenta e oito mil euros) durante o ano de 2009 de acordo com a facturação recebida;</w:t>
      </w:r>
    </w:p>
    <w:p>
      <w:pPr>
        <w:pStyle w:val="Normal"/>
        <w:ind w:left="567" w:hanging="0"/>
        <w:rPr/>
      </w:pPr>
      <w:r>
        <w:rPr>
          <w:bCs/>
          <w:i/>
          <w:sz w:val="22"/>
          <w:szCs w:val="22"/>
        </w:rPr>
        <w:t xml:space="preserve">b) </w:t>
      </w:r>
      <w:r>
        <w:rPr>
          <w:bCs/>
          <w:sz w:val="22"/>
          <w:szCs w:val="22"/>
        </w:rPr>
        <w:t>€ 167 845,25 (cento e sessenta e sete mil, oitocentos e quarenta e cinco euros e vinte e cinco cêntimos) durante o ano de 2010 e de acordo com a facturação recebid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s encargos respeitantes ao financiamento referido no número anterior serão suportados por verbas do Plano de Investimentos afecto à Direcção Regional do Ordenamento do Território e Recursos Hídricos, do Capítulo 40 – Despesas do Plano, Programa 16 — Ordenamento do Território e Qualidade Ambiental e Energia; projecto 02 — Recursos Hídricos, Classificação Económica 08.05.02YG – Transferências de Capital Administração Loc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mpetências das partes contratante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Compete à SRAM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mitir parecer técnico vinculativo sobre estudos e projectos referentes ao empreendiment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Acompanhar e fiscalizar a execução das obras por parte da CMRG, bem como elaborar relatórios que descrevam a situação física e financeira das mesma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Prestar o apoio técnico que lhe for solicitado pela CMRG até à recepção definitiva das obras, bem como elaborar na fiscalização das mesma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Garantir o financiamento do empreendimento no montante estabelecido na Cláusula 2.ª, bem como conferir os respectivos autos de medição e documentos justificativos de despesa.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À CMRG, como dono da obra, compet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Lançar o concurso e adjudicar a obra a executar por empreitada, respeitando o projecto de execução realizado pela SRAM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xecutar as obras em conformidade com o caderno de encargos, e respectivos projectos, quando se trate de tarefas a realizar por administração directa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Fiscalizar a execução do contrato de empreitada da obra, tendo em conta as observações eventualmente apresentadas pela SRAM e solicitando a colaboração desta, quando o entenda necessári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Satisfazer os pagamentos regulares aos empreiteiros, tendo presente os autos de medição dos trabalhos já executados, bem como proceder aos adiantamentos solicitados nos termos legai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Apresentar à SRAM os autos de medição justificativos da execução física e financeira da obra;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laborar a conta final e proceder à recepção provisória e definitiva da obra, bem como remeter à SRAM um relatório final da execução do empreendiment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Fornecer à SRAM todos os elementos necessários à elaboração dos relatórios referidos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úmero anterior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Promover a candidatura do projecto objecto do presente Contrato aos fundos comunitário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Assegurar a publicitação das entidades financiadoras do projecto, de acordo com a regulamentação aplicáve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Compete à VPG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mitir orientações vinculativas sobre a forma como deve estar organizado, junto do dono da obra, o processo relativo ao projecto de empreendimento a que se refere o presente contrat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Promover a fiscalização da regularidade da organização do processo referido na alínea anterior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Zelar pelo cumprimento do presente contrato e pela boa articulação entre as entidades intervenientes, bem como verificar as respectivas participações financeiras, com vista à detecção de situações de excesso ou de sobreposição da participação financeira da SRAM, a que se refere a Cláusula 5.ª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utura de acompanhamento e contr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acompanhamento e controlo da execução das obras é da responsabilidade da SRAM, assegurando com a VPG a articulação que se mostre conveniente, nomeadamente para efeitos de inspecção da organização do processo referente ao empreendiment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obreposição de financi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seja detectado, relativamente às obras abrangidas pelo presente contrato, excesso ou sobreposição do financiamento da responsabilidade da SRAM, tendo em conta o valor final das mesmas e eventuais participações provenientes de outras entidades, ficará a CMRG obrigada a restituir os montantes transferidos em excesso, acrescidos dos juros legais devidos, podendo a SRAM solicitar à VPG a resolução do contrato, se se tiver verificado conduta dolosa por parte da CMR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solução do contrat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O empreendimento objecto do presente contrato deverá ficar concluído até Novembro de 2010, sob pena de poder ocorrer a resolução do mesmo, ficando a CMRG obrigada a restituir o montante da participação da responsabilidade da SRAM processado e até àquela data não comprovad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 disposto no número anterior não impede a suspensão da contagem do prazo aí previsto, desde que por motivo não imputável à CMRG e mediante pedido desta, devidamente justificado, dirigido ao Secretário Regional do Ambiente e do Mar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Caso se verifique da parte da SRAM um atraso superior a sessenta dias na transferência dos montantes já comprovados por autos de medição, contados a partir da data da recepção destes, poderá a CMRG exigir os correspondentes juros, à taxa de mercado, bem como proceder à resolução do presente contrat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latório de sínt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RAM elaborará, relativamente às obras abrangidas pelo presente contrato, um relatório final de síntese, a remeter à VPG.</w:t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>Cláusula 9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vigora desde o início de Dezembro e termina em Novembro de 2010.</w:t>
      </w:r>
    </w:p>
    <w:p>
      <w:pPr>
        <w:pStyle w:val="Normal"/>
        <w:rPr/>
      </w:pPr>
      <w:r>
        <w:rPr>
          <w:sz w:val="22"/>
          <w:szCs w:val="22"/>
        </w:rPr>
        <w:t xml:space="preserve">18 de Dezembro de 2009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o Ambiente e do Mar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 xml:space="preserve">. - O Presidente da Câmara Municipal da Ribeira Grande, </w:t>
      </w:r>
      <w:r>
        <w:rPr>
          <w:i/>
          <w:sz w:val="22"/>
          <w:szCs w:val="22"/>
        </w:rPr>
        <w:t>Ricardo José Moniz da Silv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50:00Z</dcterms:created>
  <dc:creator>Vice-Presidência do Governo Regional, S.R. do Ambiente e do Mar, Câmara Municipal da Ribeira Grande</dc:creator>
  <dc:description>Correcção da rede hidrológica - troço da Ribeira Grande, Ponte da Travessa Tras-dos-Mosteiros, concelho da Ribeira Grande.</dc:description>
  <cp:keywords>Direcção Regional da Ciência e Tecnologia</cp:keywords>
  <dc:language>en-US</dc:language>
  <cp:lastModifiedBy>S000_MCMS_System</cp:lastModifiedBy>
  <cp:lastPrinted>2009-12-22T14:51:00Z</cp:lastPrinted>
  <dcterms:modified xsi:type="dcterms:W3CDTF">2009-12-28T10:58:00Z</dcterms:modified>
  <cp:revision>17</cp:revision>
  <dc:subject>Jornal Oficial da Região Autónoma dos Açores</dc:subject>
  <dc:title>Contrato ARAAL n.º 24/2009 de 31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31T01:00:00Z</vt:filetime>
  </property>
  <property fmtid="{D5CDD505-2E9C-101B-9397-08002B2CF9AE}" pid="6" name="Vdiploma">
    <vt:lpwstr>Contrato ARAAL</vt:lpwstr>
  </property>
  <property fmtid="{D5CDD505-2E9C-101B-9397-08002B2CF9AE}" pid="7" name="Vdiplomadata">
    <vt:filetime>2009-12-31T01:00:00Z</vt:filetime>
  </property>
  <property fmtid="{D5CDD505-2E9C-101B-9397-08002B2CF9AE}" pid="8" name="Vdiplomano">
    <vt:lpwstr>24/2009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o Ambiente e do Mar, Câmara Municipal da Ribeira Grande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Correcção da rede hidrológica - troço da Ribeira Grande, Ponte da Travessa Tras-dos-Mosteiros, concelho da Ribeira Grande.</vt:lpwstr>
  </property>
  <property fmtid="{D5CDD505-2E9C-101B-9397-08002B2CF9AE}" pid="14" name="vnosup">
    <vt:lpwstr>0</vt:lpwstr>
  </property>
</Properties>
</file>