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97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306,00 - Associação de Voleibol da Ilha de Santa Maria – 9580 Vila do Porto, destinada a apoiar o desenvolvimento de actividades de âmbito nacional, 1.ª prestação conforme o contrato-programa celebrado para o ano de 2006, 2.ª prestação, 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9 II série de 1 de Març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224,00 - Associação de Voleibol de São Miguel – 9504-241 Ponta Delgada, destinada a apoiar o desenvolvimento de actividades de âmbito nacional conforme o contrato-programa celebrado para o ano de 2006, 2.ª prestação, 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9 II série de 1 de Març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6.612,00 - Associação de Voleibol da Ilha Terceira – 9700-200 Angra do Heroísmo, destinada a apoiar o desenvolvimento de actividades de âmbito nacional conforme o contrato-programa celebrado para o ano de 2006, 2.ª prestação, 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9 II série de 1 de Març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 8 – Apoio às Actividades das Associações Desportivas – Projecto 5.2 – Actividades Desportivas, Programa 5 – Desenvolvimento Desportivo., do Orçamento da Secretaria Regional da Educação e Ciência para o corrente ano.</w:t>
      </w:r>
    </w:p>
    <w:p>
      <w:pPr>
        <w:pStyle w:val="Normal"/>
        <w:rPr/>
      </w:pPr>
      <w:r>
        <w:rPr/>
        <w:t xml:space="preserve">2 de Outub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35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10-04T08:35:00Z</cp:lastPrinted>
  <dcterms:modified xsi:type="dcterms:W3CDTF">2006-10-06T10:53:00Z</dcterms:modified>
  <cp:revision>4</cp:revision>
  <dc:subject>Jornal Oficial da Região Autónoma dos Açores</dc:subject>
  <dc:title>Extracto de Portaria n.º 797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79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