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PEÇÃO REGIONAL DO TRABALH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4/2015 de 9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-se publicidade ao extrato do Plano Atividades para 2015 da Inspeção Regional da Administração Pública, homologado por S. Ex.ª o Vice-Presidente do Governo Regional, em 6 de janeiro de 2015, onde constam as ações ordinárias a levar a cab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uditoria à Unidade de Saúde de Ilha Gracios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uditoria à Unidade de Saúde da Ilha de S. Migue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uditoria à Escola Básica Integrada de Rabo de Peixe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uditoria à Escola Básica Integrada de Canto da Mai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Inspeção ao Município da Povoação;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nspeção ao Município das Vela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nspeção ao Município de Vila do Port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nspeção aos Serviços Municipalizados de Angra do Heroísmo.</w:t>
      </w:r>
    </w:p>
    <w:p>
      <w:pPr>
        <w:pStyle w:val="Normal"/>
        <w:rPr/>
      </w:pPr>
      <w:r>
        <w:rPr>
          <w:sz w:val="22"/>
          <w:szCs w:val="22"/>
        </w:rPr>
        <w:t xml:space="preserve">6 de janeiro de 2015. - O Inspetor Regional, </w:t>
      </w:r>
      <w:r>
        <w:rPr>
          <w:i/>
          <w:sz w:val="22"/>
          <w:szCs w:val="22"/>
        </w:rPr>
        <w:t>Antero Fernandes Ro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 - Cóp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57:00Z</dcterms:created>
  <dc:creator>Inspeção Regional do Trabalho</dc:creator>
  <dc:description>Dá-se publicidade ao extrato do Plano Atividades para 2015 da Inspeção Regional da Administração Pública, homologado por S. Ex.ª o Vice-Presidente do Governo Regional, em 6 de janeiro de 2015, onde constam as ações ordinárias a levar a cab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1-08T11:36:00Z</dcterms:modified>
  <cp:revision>5</cp:revision>
  <dc:subject>Jornal Oficial da Região Autónoma dos Açores</dc:subject>
  <dc:title>Despacho n.º 34/2015 de 9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9-01T01:00:00Z</vt:filetime>
  </property>
  <property fmtid="{D5CDD505-2E9C-101B-9397-08002B2CF9AE}" pid="8" name="Vdiplomano">
    <vt:lpwstr>34/2015</vt:lpwstr>
  </property>
  <property fmtid="{D5CDD505-2E9C-101B-9397-08002B2CF9AE}" pid="9" name="Vnumdiploma">
    <vt:lpwstr>0/1960</vt:lpwstr>
  </property>
  <property fmtid="{D5CDD505-2E9C-101B-9397-08002B2CF9AE}" pid="10" name="Vorgao">
    <vt:lpwstr>Inspeção Regional do Trabalho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Dá-se publicidade ao extrato do Plano Atividades para 2015 da Inspeção Regional da Administração Pública, homologado por S. Ex.ª o Vice-Presidente do Governo Regional, em 6 de janeiro de 2015, onde constam as ações ordinárias a levar a cabo.</vt:lpwstr>
  </property>
  <property fmtid="{D5CDD505-2E9C-101B-9397-08002B2CF9AE}" pid="14" name="vnosup">
    <vt:lpwstr>0</vt:lpwstr>
  </property>
</Properties>
</file>