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548/2006 de 4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e 15 de Março de 2006, ao abrigo do artigo 10.º do Decreto-Lei n.º 184/2004, de 29 de Julho, artigo 6.º do Decreto-Lei n.º 404-A/98, de 18 de Dezembro, n.ºs 3 e 4 do artigo 6.º e artigo 7.º do Decreto-Lei n.º 427/89, de 7 de Dezembro, adaptado à Região pelo Decreto Legislativo Regional n.º 12/98/A, de 27 de Julho:</w:t>
      </w:r>
    </w:p>
    <w:p>
      <w:pPr>
        <w:pStyle w:val="Normal"/>
        <w:rPr/>
      </w:pPr>
      <w:r>
        <w:rPr/>
        <w:t>Paulo André Teodoro Pacheco, nomeado em comissão de serviço, pelo período de um ano, na carreira de assistente de administração escolar do quadro de pessoal não docente da EBI de Lagoa, lugar constante do mapa XVII anexo ao Decreto Regulamentar Regional n.º 3/2002/A de 7 de Janeiro.</w:t>
      </w:r>
    </w:p>
    <w:p>
      <w:pPr>
        <w:pStyle w:val="Normal"/>
        <w:rPr/>
      </w:pPr>
      <w:r>
        <w:rPr/>
        <w:t>Marcos Roberto Franco Rebelo, nomeado em comissão de serviço, pelo período de um ano, na carreira de assistente de administração escolar do quadro de pessoal não docente da EBI de Lagoa, lugar constante do mapa XVII anexo ao Decreto Regulamentar Regional n.º 3/2002/A de 7 de Janeiro.</w:t>
      </w:r>
    </w:p>
    <w:p>
      <w:pPr>
        <w:pStyle w:val="Normal"/>
        <w:rPr/>
      </w:pPr>
      <w:r>
        <w:rPr/>
        <w:t xml:space="preserve">16 de Março de 2006. - A Directora de Serviços de Recursos Humanos, </w:t>
      </w:r>
      <w:r>
        <w:rPr>
          <w:i/>
        </w:rPr>
        <w:t>Lúcia Maria Espínol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22:00Z</dcterms:created>
  <dc:creator>D.R. da Educação</dc:creator>
  <dc:description>Nomeações.</dc:description>
  <cp:keywords>Direcção Regional da Ciência e Tecnologia</cp:keywords>
  <dc:language>en-US</dc:language>
  <cp:lastModifiedBy>MCMS_System</cp:lastModifiedBy>
  <cp:lastPrinted>2006-03-20T11:23:00Z</cp:lastPrinted>
  <dcterms:modified xsi:type="dcterms:W3CDTF">2006-03-24T11:04:00Z</dcterms:modified>
  <cp:revision>5</cp:revision>
  <dc:subject>Jornal Oficial da Região Autónoma dos Açores</dc:subject>
  <dc:title>Extracto de Despacho n.º 548/2006 de 4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4T01:00:00Z</vt:filetime>
  </property>
  <property fmtid="{D5CDD505-2E9C-101B-9397-08002B2CF9AE}" pid="6" name="Vdiploma">
    <vt:lpwstr>Extracto de Despacho</vt:lpwstr>
  </property>
  <property fmtid="{D5CDD505-2E9C-101B-9397-08002B2CF9AE}" pid="7" name="Vdiplomadata">
    <vt:filetime>2006-04-04T01:00:00Z</vt:filetime>
  </property>
  <property fmtid="{D5CDD505-2E9C-101B-9397-08002B2CF9AE}" pid="8" name="Vdiplomano">
    <vt:lpwstr>548/2006</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