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38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cargo de Chefe da Divisão Administrativa e Financeira da Secretaria Regional da Agricultura e Florestas, prevista no artigo 12.º do Decreto Regulamentar Regional n.º 1/2006/A, de 10 de Janeiro, não se encontra preenchido e que é necessário assegurar, até à nomeação de um titular, o exercício das funções inerentes ao mesmo;</w:t>
      </w:r>
    </w:p>
    <w:p>
      <w:pPr>
        <w:pStyle w:val="Normal"/>
        <w:rPr/>
      </w:pPr>
      <w:r>
        <w:rPr/>
        <w:t>Assim, nos termos do disposto no artigo 27.º da Lei nº2/2004, de 15 de Janeiro, alterada e republicada nos termos</w:t>
      </w:r>
      <w:r>
        <w:rPr>
          <w:b/>
        </w:rPr>
        <w:t xml:space="preserve"> </w:t>
      </w:r>
      <w:r>
        <w:rPr/>
        <w:t>da Lei n.º 51/2005, de 30 de Agosto, e nos Decretos Legislativos Regionais n.ºs 2/2005/A, de 9 de Maio, e 2/2006/A, de 6 de Janeir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É nomeado, em regime de substituição, para o cargo de Chefe da Divisão Administrativa e Financeira da Secretaria Regional da Agricultura e Florestas, prevista no artigo 12.º, do Decreto Regulamentar Regional n.º 1/2006/A, de 10 de Janeiro, o Dr. Mário Paulo Gomes Du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presente nomeação é feita por urgente conveniência de serviço, com efeitos a partir de 1 de Abril de 2006, cessando automaticamente ao fim de 60 dias ou com a nomeação do novo titular.</w:t>
      </w:r>
    </w:p>
    <w:p>
      <w:pPr>
        <w:pStyle w:val="Normal"/>
        <w:rPr/>
      </w:pPr>
      <w:r>
        <w:rPr/>
        <w:t xml:space="preserve">21 de Março de 2006. - O Secretário Regional da Agricultura e Florestas, </w:t>
      </w:r>
      <w:r>
        <w:rPr>
          <w:i/>
          <w:iCs/>
        </w:rPr>
        <w:t>Noé Venceslau Pereira Rodrigues</w:t>
      </w:r>
      <w:r>
        <w:rPr>
          <w:iCs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rriculum Vitae</w:t>
      </w:r>
    </w:p>
    <w:p>
      <w:pPr>
        <w:pStyle w:val="Normal"/>
        <w:rPr/>
      </w:pPr>
      <w:r>
        <w:rPr/>
        <w:t>1 - Identificação</w:t>
      </w:r>
    </w:p>
    <w:p>
      <w:pPr>
        <w:pStyle w:val="Normal"/>
        <w:rPr/>
      </w:pPr>
      <w:r>
        <w:rPr/>
        <w:t>Nome: Mário Paulo Gomes Duarte</w:t>
      </w:r>
    </w:p>
    <w:p>
      <w:pPr>
        <w:pStyle w:val="Normal"/>
        <w:rPr/>
      </w:pPr>
      <w:r>
        <w:rPr/>
        <w:t>Data do nascimento: 22 de Janeiro de 1968</w:t>
      </w:r>
    </w:p>
    <w:p>
      <w:pPr>
        <w:pStyle w:val="Normal"/>
        <w:rPr/>
      </w:pPr>
      <w:r>
        <w:rPr/>
        <w:t>Morada: Flamengos, Horta</w:t>
      </w:r>
    </w:p>
    <w:p>
      <w:pPr>
        <w:pStyle w:val="Normal"/>
        <w:rPr/>
      </w:pPr>
      <w:r>
        <w:rPr/>
        <w:t>2 – Habilitações Literárias</w:t>
      </w:r>
    </w:p>
    <w:p>
      <w:pPr>
        <w:pStyle w:val="Normal"/>
        <w:rPr/>
      </w:pPr>
      <w:r>
        <w:rPr/>
        <w:t>Conclui, em Julho de 1991, a licenciatura em Direito, na Faculdade de Direito da Universidade Clássica de Lisboa, na vertente de jurídico/políticas.</w:t>
      </w:r>
    </w:p>
    <w:p>
      <w:pPr>
        <w:pStyle w:val="Normal"/>
        <w:rPr/>
      </w:pPr>
      <w:r>
        <w:rPr/>
        <w:t>3 – Experiência Profissional</w:t>
      </w:r>
    </w:p>
    <w:p>
      <w:pPr>
        <w:pStyle w:val="Normal"/>
        <w:rPr/>
      </w:pPr>
      <w:r>
        <w:rPr/>
        <w:t xml:space="preserve">Em Setembro de 1991, e pelo período de seis meses, em regime de prestações de serviços na área jurídica na Direcção Regional do Turismo da Secretaria Regional do Turismo e Ambiente </w:t>
      </w:r>
    </w:p>
    <w:p>
      <w:pPr>
        <w:pStyle w:val="Normal"/>
        <w:rPr/>
      </w:pPr>
      <w:r>
        <w:rPr/>
        <w:t>Em Novembro de 1992, em regime de contrato, prestou serviço no Ministério da Defesa Nacional – Direcção Geral de Administração e Mobilização do Pessoal na área de recursos humanos e processos disciplinares.</w:t>
      </w:r>
    </w:p>
    <w:p>
      <w:pPr>
        <w:pStyle w:val="Normal"/>
        <w:rPr/>
      </w:pPr>
      <w:r>
        <w:rPr/>
        <w:t>Em Novembro de 1994, foi colocado no Serviço de Justiça e Disciplina efectuando trabalhos em toda a área jurídica, serviço este que dá apoio jurídico a toda a Zona Militar dos Açores.</w:t>
      </w:r>
    </w:p>
    <w:p>
      <w:pPr>
        <w:pStyle w:val="Normal"/>
        <w:rPr/>
      </w:pPr>
      <w:r>
        <w:rPr/>
        <w:t>Em 1 de Julho de 1996, ingressou na Secretária Regional da Habitação e Equipamentos, na carreira técnica superior – área jurídica, na Direcção Regional de Obras Públicas e Transportes Terrestres – Coordenação dos Transportes Terrestres.</w:t>
      </w:r>
    </w:p>
    <w:p>
      <w:pPr>
        <w:pStyle w:val="Normal"/>
        <w:rPr/>
      </w:pPr>
      <w:r>
        <w:rPr/>
        <w:t>Em Setembro de 1999 foi promovido a Técnico Superior de 1.ª classe.</w:t>
      </w:r>
    </w:p>
    <w:p>
      <w:pPr>
        <w:pStyle w:val="Normal"/>
        <w:rPr/>
      </w:pPr>
      <w:r>
        <w:rPr/>
        <w:t>Em Novembro de 2002 tomou posse como Técnico Superior Principal.</w:t>
      </w:r>
    </w:p>
    <w:p>
      <w:pPr>
        <w:pStyle w:val="Normal"/>
        <w:rPr/>
      </w:pPr>
      <w:r>
        <w:rPr/>
        <w:t>Em Março de 2006, foi promovido a Técnico Superior Assessor.</w:t>
      </w:r>
    </w:p>
    <w:p>
      <w:pPr>
        <w:pStyle w:val="Normal"/>
        <w:rPr/>
      </w:pPr>
      <w:r>
        <w:rPr/>
        <w:t>De 1994 e 1998, exerceu advocacia, inscrito no Conselho Distrital da Ordem dos Advogados.</w:t>
      </w:r>
    </w:p>
    <w:p>
      <w:pPr>
        <w:pStyle w:val="Normal"/>
        <w:rPr/>
      </w:pPr>
      <w:r>
        <w:rPr/>
        <w:t>De Dezembro de 1999 a Outubro de 2004, exerci funções de consultor jurídico da Zona Militar dos Açores, avençado por contrato de prestação de serviços.</w:t>
      </w:r>
    </w:p>
    <w:p>
      <w:pPr>
        <w:pStyle w:val="Normal"/>
        <w:rPr/>
      </w:pPr>
      <w:r>
        <w:rPr/>
        <w:t>Formador da empresa Norma Açores em várias acções de formação profissional, especialmente na área dos Transportes Terrestres e em várias escolas de formação profissional em S. Miguel e no Faial na área jurídica.</w:t>
      </w:r>
    </w:p>
    <w:p>
      <w:pPr>
        <w:pStyle w:val="Normal"/>
        <w:rPr/>
      </w:pPr>
      <w:r>
        <w:rPr/>
        <w:t>Em 1 de Setembro de 2004, passa a exercer funções na Delegação da Secretaria Regional da Habitação e Equipamentos, na ilha do Faial.</w:t>
      </w:r>
    </w:p>
    <w:p>
      <w:pPr>
        <w:pStyle w:val="Normal"/>
        <w:rPr/>
      </w:pPr>
      <w:r>
        <w:rPr/>
        <w:t>4 – Formação Profissional</w:t>
      </w:r>
    </w:p>
    <w:p>
      <w:pPr>
        <w:pStyle w:val="Normal"/>
        <w:rPr/>
      </w:pPr>
      <w:r>
        <w:rPr/>
        <w:t>Frequentou, de 8 a 9 de Julho de 1995, na Universidade dos Açores as III Jornadas de Cultura Clássica e o Curso Livre de Cultura Clássica.</w:t>
      </w:r>
    </w:p>
    <w:p>
      <w:pPr>
        <w:pStyle w:val="Normal"/>
        <w:rPr/>
      </w:pPr>
      <w:r>
        <w:rPr/>
        <w:t>Frequentou, de 26 a 28 de Maio de 1997, no CEFAPA o Curso a Participação dos Poderes Locais na Aplicação das Normas da EU sobre o Ambiente.</w:t>
      </w:r>
    </w:p>
    <w:p>
      <w:pPr>
        <w:pStyle w:val="Normal"/>
        <w:rPr/>
      </w:pPr>
      <w:r>
        <w:rPr/>
        <w:t>Frequentou, de 6 de Maio a 30 de Junho de 1997, no Instituto de Inovação Tecnológica dos Açores o Curso Windows 95 + Winword + Excel.</w:t>
      </w:r>
    </w:p>
    <w:p>
      <w:pPr>
        <w:pStyle w:val="Normal"/>
        <w:rPr/>
      </w:pPr>
      <w:r>
        <w:rPr/>
        <w:t>Frequentou, em 25 e 26 de Fevereiro de 1998, no Conselho Distrital dos Açores da Ordem dos Advogados a conferência “Uma Abordagem à Arbitragem”.</w:t>
      </w:r>
    </w:p>
    <w:p>
      <w:pPr>
        <w:pStyle w:val="Normal"/>
        <w:rPr/>
      </w:pPr>
      <w:r>
        <w:rPr/>
        <w:t>Frequentou, de 1 a 3 de Junho de 1998, no Instituto Nacional de Administração o curso Regime Jurídico dos Contratos Administrativos.</w:t>
      </w:r>
    </w:p>
    <w:p>
      <w:pPr>
        <w:pStyle w:val="Normal"/>
        <w:rPr/>
      </w:pPr>
      <w:r>
        <w:rPr/>
        <w:t>Frequentou, de 28 de Maio a 4 de Julho de 1998, na Câmara do Comércio e Indústria de Ponta Delgada o curso Formação Pedagógica de Formadores.</w:t>
      </w:r>
    </w:p>
    <w:p>
      <w:pPr>
        <w:pStyle w:val="Normal"/>
        <w:rPr/>
      </w:pPr>
      <w:r>
        <w:rPr/>
        <w:t>Frequentou, de 6 a 9 de Julho de 1998, no CEFAPA o curso Feitura das Leis.</w:t>
      </w:r>
    </w:p>
    <w:p>
      <w:pPr>
        <w:pStyle w:val="Normal"/>
        <w:rPr/>
      </w:pPr>
      <w:r>
        <w:rPr/>
        <w:t>Frequentou, de 9 a 20 de Novembro de 1998, no Instituto Nacional da Administração o curso Contencioso Administrativo.</w:t>
      </w:r>
    </w:p>
    <w:p>
      <w:pPr>
        <w:pStyle w:val="Normal"/>
        <w:rPr/>
      </w:pPr>
      <w:r>
        <w:rPr/>
        <w:t>Em Dezembro de 1998, concluiu o Curso de Pós - Graduação em “DIREITO REGIONAL” na Universidade dos Açores, ao abrigo do protocolo entre esta Universidade e a Faculdade de Direito da Universidade de Lisboa.</w:t>
      </w:r>
    </w:p>
    <w:p>
      <w:pPr>
        <w:pStyle w:val="Normal"/>
        <w:rPr/>
      </w:pPr>
      <w:r>
        <w:rPr/>
        <w:t>Frequentou, em Maio de 1999, na Associação de Jovens Empresários dos Açores o curso A Internet e o Comércio Electrónico.</w:t>
      </w:r>
    </w:p>
    <w:p>
      <w:pPr>
        <w:pStyle w:val="Normal"/>
        <w:rPr/>
      </w:pPr>
      <w:r>
        <w:rPr/>
        <w:t>Assistiu, em 28 de Maio de 1999, na Escola Superior de Enfermagem de Ponta Delgada às conferências: Cláusulas Contratuais Gerais e Código do Consumo.</w:t>
      </w:r>
    </w:p>
    <w:p>
      <w:pPr>
        <w:pStyle w:val="Normal"/>
        <w:rPr/>
      </w:pPr>
      <w:r>
        <w:rPr/>
        <w:t>Frequentou, de 8 a 24 de Abril de 1999, na Câmara do Comércio e Indústria dos Açores o curso Actualização Psicopedagógica de Formadores.</w:t>
      </w:r>
    </w:p>
    <w:p>
      <w:pPr>
        <w:pStyle w:val="Normal"/>
        <w:rPr/>
      </w:pPr>
      <w:r>
        <w:rPr/>
        <w:t>Assistiu, em 23 de Setembro de 1999, na Direcção Regional da Juventude, Emprego e Formação Profissional ao seminário “Certificação Profissional”.</w:t>
      </w:r>
    </w:p>
    <w:p>
      <w:pPr>
        <w:pStyle w:val="Normal"/>
        <w:rPr/>
      </w:pPr>
      <w:r>
        <w:rPr/>
        <w:t>Frequentou, de 7 a 9 de Junho de 1999, no CEFAPA, o curso Regime de Despesas e Contratação de Bens e Serviços.</w:t>
      </w:r>
    </w:p>
    <w:p>
      <w:pPr>
        <w:pStyle w:val="Normal"/>
        <w:rPr/>
      </w:pPr>
      <w:r>
        <w:rPr/>
        <w:t>Frequentou, em 24 de Novembro de 1999, na Escola Profissional da Câmara do Comércio e Indústria de Ponta Delgada, a acção de formação “Internet”.</w:t>
      </w:r>
    </w:p>
    <w:p>
      <w:pPr>
        <w:pStyle w:val="Normal"/>
        <w:rPr/>
      </w:pPr>
      <w:r>
        <w:rPr/>
        <w:t>Assistiu, em 26 de Novembro de 1999, no Auditório dos CTT ao colóquio “O estado da Justiça em Portugal, em especial nos Açores”.</w:t>
      </w:r>
    </w:p>
    <w:p>
      <w:pPr>
        <w:pStyle w:val="Normal"/>
        <w:rPr/>
      </w:pPr>
      <w:r>
        <w:rPr/>
        <w:t>Frequentou, de 22 a 23 de Novembro de 1999, na Norma Açores, SA o curso Novo Regime de Empreitadas de Obras Públicas.</w:t>
      </w:r>
    </w:p>
    <w:p>
      <w:pPr>
        <w:pStyle w:val="Normal"/>
        <w:rPr/>
      </w:pPr>
      <w:r>
        <w:rPr/>
        <w:t>Frequentou, de 6 a 10 de Novembro de 2000, no CEFAPA o curso Administração Pública e Modernidade Portuguesa.</w:t>
      </w:r>
    </w:p>
    <w:p>
      <w:pPr>
        <w:pStyle w:val="Normal"/>
        <w:rPr/>
      </w:pPr>
      <w:r>
        <w:rPr/>
        <w:t>Frequentou, de 14 a 18 de Maio de 2001, no Instituto Nacional da Administração o curso o Direito Disciplinar na Administração Pública.</w:t>
      </w:r>
    </w:p>
    <w:p>
      <w:pPr>
        <w:pStyle w:val="Normal"/>
        <w:rPr/>
      </w:pPr>
      <w:r>
        <w:rPr/>
        <w:t>Frequentou, de 2 a 3 de Maio de 2001, no CEFAPA o curso Contencioso da Contratação Pública.</w:t>
      </w:r>
    </w:p>
    <w:p>
      <w:pPr>
        <w:pStyle w:val="Normal"/>
        <w:rPr/>
      </w:pPr>
      <w:r>
        <w:rPr/>
        <w:t>Frequentou, de 21 a 24 de Janeiro de 2002, no Instituto Nacional de Administração o curso Direito das Contra - Ordenações.</w:t>
      </w:r>
    </w:p>
    <w:p>
      <w:pPr>
        <w:pStyle w:val="Normal"/>
        <w:rPr/>
      </w:pPr>
      <w:r>
        <w:rPr/>
        <w:t>Frequentou, de 18 a 22 de Março de 2002, no CEFAPA o curso Estruturação e Elaboração de Planos e Relatórios de Actividades.</w:t>
      </w:r>
    </w:p>
    <w:p>
      <w:pPr>
        <w:pStyle w:val="Normal"/>
        <w:rPr/>
      </w:pPr>
      <w:r>
        <w:rPr/>
        <w:t>Frequentou, de 17 a 21 de Junho de 2002, no CEFAPA o curso Código do Procedimento Administrativo.</w:t>
      </w:r>
    </w:p>
    <w:p>
      <w:pPr>
        <w:pStyle w:val="Normal"/>
        <w:rPr/>
      </w:pPr>
      <w:r>
        <w:rPr/>
        <w:t>Frequentou, de 1 a 4 de Outubro de 2002, no CEFAPA o curso Relação Jurídica de Emprego/Sistema Retributivo.</w:t>
      </w:r>
    </w:p>
    <w:p>
      <w:pPr>
        <w:pStyle w:val="Normal"/>
        <w:rPr/>
      </w:pPr>
      <w:r>
        <w:rPr/>
        <w:t>Frequentou, de 24 a 28 de Março de 2003, no Instituto Nacional de Administração o curso Regime de Aposentação na Administração Pública.</w:t>
      </w:r>
    </w:p>
    <w:p>
      <w:pPr>
        <w:pStyle w:val="Normal"/>
        <w:rPr/>
      </w:pPr>
      <w:r>
        <w:rPr/>
        <w:t>Frequentou, de 19 a 23 de Maio de 2003, no CEFAPA o curso Regime Jurídico dos Instrumentos de Gestão Territorial.</w:t>
      </w:r>
    </w:p>
    <w:p>
      <w:pPr>
        <w:pStyle w:val="Normal"/>
        <w:rPr/>
      </w:pPr>
      <w:r>
        <w:rPr/>
        <w:t>Frequentou, de 19 a 23 de Abril de 2004, no Instituto Nacional da Administração o curso Direito Administrativo.</w:t>
      </w:r>
    </w:p>
    <w:p>
      <w:pPr>
        <w:pStyle w:val="Normal"/>
        <w:rPr/>
      </w:pPr>
      <w:r>
        <w:rPr/>
        <w:t>Frequentou, de 5 a 6 de Abril de 2004, no CEFAPA o seminário “E – Government: Uma Visão Geral Sobre a Administração Pública Electrónica”.</w:t>
      </w:r>
    </w:p>
    <w:p>
      <w:pPr>
        <w:pStyle w:val="Normal"/>
        <w:rPr/>
      </w:pPr>
      <w:r>
        <w:rPr/>
        <w:t>Frequentou, de 3 a 7 de Maio de 2004, no CEFAPA o curso O Estatuto Disciplinar na Administração Pública e a sua Tramitação Processual.</w:t>
      </w:r>
    </w:p>
    <w:p>
      <w:pPr>
        <w:pStyle w:val="Normal"/>
        <w:rPr/>
      </w:pPr>
      <w:r>
        <w:rPr/>
        <w:t>Frequentou, de 23 a 25 de Maio de 2005, no CEFAPA o curso O Novo Contencioso Administrativo.</w:t>
      </w:r>
    </w:p>
    <w:p>
      <w:pPr>
        <w:pStyle w:val="Normal"/>
        <w:rPr/>
      </w:pPr>
      <w:r>
        <w:rPr/>
        <w:t>Frequentou, de 26 a 30 de Setembro de 2005, na Câmara Municipal da Horta promovido pelo CEFAPA o curso Regime Jurídico de Urbanização e Edificação.</w:t>
      </w:r>
    </w:p>
    <w:p>
      <w:pPr>
        <w:pStyle w:val="Normal"/>
        <w:rPr/>
      </w:pPr>
      <w:r>
        <w:rPr/>
        <w:t>Frequentou, de 21 a 22 de Novembro de 2005, na Câmara do Comércio da Horta promovida por esta mesma Câmara o curso “ O Código Laboral”.</w:t>
      </w:r>
    </w:p>
    <w:p>
      <w:pPr>
        <w:pStyle w:val="Normal"/>
        <w:rPr/>
      </w:pPr>
      <w:r>
        <w:rPr/>
        <w:t>Frequentou, em 15 de Março de 2006, no Teatro Faialense o Seminário: Educação para a Sociedade de Consumo, promovido pela Direcção Regional do Comércio, Indústria e Energ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1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6-04-04T08:22:00Z</cp:lastPrinted>
  <dcterms:modified xsi:type="dcterms:W3CDTF">2006-04-07T09:53:00Z</dcterms:modified>
  <cp:revision>4</cp:revision>
  <dc:subject>Jornal Oficial da Região Autónoma dos Açores</dc:subject>
  <dc:title>Despacho n.º 438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43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