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9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000 € (Sete Mil Euros) para a Associação da Juventude em Defesa do Património Histórico, Cultural e Natural de São Jorge, correspondente ao co-financiamento de despesas de funcionamento e manutenção de Espaço TIC para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-A/I/023/2011 – CI da Urzelina (VEL) - Funcionament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28T10:52:00Z</cp:lastPrinted>
  <dcterms:modified xsi:type="dcterms:W3CDTF">2011-03-29T10:55:00Z</dcterms:modified>
  <cp:revision>12</cp:revision>
  <dc:subject>Jornal Oficial da Região Autónoma dos Açores</dc:subject>
  <dc:title>Portaria n.º 469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469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