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97/2013 de 17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Avigex - Sociedade de Empreendimentos Avícolas e de Frio, Lda., Empresas privadas, com sede na Estrada Regional aos Beirais, Concelho de Ponta Delgada, contribuinte n.º 512005745, um apoio financeiro no valor de 5400.00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12-13T08:47:00Z</cp:lastPrinted>
  <dcterms:modified xsi:type="dcterms:W3CDTF">2013-12-13T16:25:00Z</dcterms:modified>
  <cp:revision>3</cp:revision>
  <dc:subject>Jornal Oficial da Região Autónoma dos Açores</dc:subject>
  <dc:title>Despacho n.º 2197/2013 de 17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17T01:00:00Z</vt:filetime>
  </property>
  <property fmtid="{D5CDD505-2E9C-101B-9397-08002B2CF9AE}" pid="8" name="Vdiplomano">
    <vt:lpwstr>219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