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S SÃO ROQUE DO P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8/2011 de 1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e n.º 5 do artigo 72.º do Estatuto da Carreira Docente na Região, aprovado pelo Decreto Legislativo Regional n.º 21/2007/A, de 30 de Abril, alterado e republicado pelo Decreto Legislativo Regional n.º 4/2009/A, de 20 de Abril e pelo Decreto Legislativo Regional n.º 11/2009/A, de 21 de Julho, delego na Professora do Quadro de Nomeação Definitiva, do Grupo 300 Dr.ª Carla Maria de Sousa Furtado e Freitas da Escola Básica e Secundária de São Roque do Pico, a competência de Observador no âmbito do processo de avaliação de desempenho do pessoal docente do Sistema Educativo Regional da seguinte doce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Nome</w:t>
        <w:tab/>
        <w:tab/>
        <w:tab/>
        <w:tab/>
        <w:tab/>
        <w:tab/>
        <w:t>Vínculo</w:t>
        <w:tab/>
        <w:tab/>
        <w:t xml:space="preserve">         Grup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Maria Serafina Gomes Roque Cabral</w:t>
        <w:tab/>
        <w:t xml:space="preserve">      Nomeação Definitiva</w:t>
        <w:tab/>
        <w:tab/>
        <w:t>300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Carla Elisa Agrelo Gomes</w:t>
        <w:tab/>
        <w:tab/>
        <w:t xml:space="preserve">                     Contratada</w:t>
        <w:tab/>
        <w:tab/>
        <w:t xml:space="preserve">           340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Carla Patrícia Gouveia de Deus Macedo</w:t>
        <w:tab/>
        <w:t xml:space="preserve">          Contratada</w:t>
        <w:tab/>
        <w:tab/>
        <w:tab/>
        <w:t>300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Sílvia Marta Nascimento da Costa</w:t>
        <w:tab/>
        <w:t xml:space="preserve">          Contratada</w:t>
        <w:tab/>
        <w:tab/>
        <w:tab/>
        <w:t>300</w:t>
      </w:r>
    </w:p>
    <w:p>
      <w:pPr>
        <w:pStyle w:val="Normal"/>
        <w:rPr/>
      </w:pPr>
      <w:r>
        <w:rPr>
          <w:sz w:val="22"/>
          <w:szCs w:val="22"/>
        </w:rPr>
        <w:t xml:space="preserve">21 de Fevereiro de 2011. - A Presidente do Conselho Executivo, </w:t>
      </w:r>
      <w:r>
        <w:rPr>
          <w:i/>
          <w:sz w:val="22"/>
          <w:szCs w:val="22"/>
        </w:rPr>
        <w:t>Marla Teresa Machado Vi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36:00Z</dcterms:created>
  <dc:creator>EBS São Roque do Pico</dc:creator>
  <dc:description>Delegação de competência.</dc:description>
  <cp:keywords>Direcção Regional da Ciência e Tecnologia</cp:keywords>
  <dc:language>en-US</dc:language>
  <cp:lastModifiedBy>S000_MCMS_System</cp:lastModifiedBy>
  <cp:lastPrinted>2011-02-22T08:37:00Z</cp:lastPrinted>
  <dcterms:modified xsi:type="dcterms:W3CDTF">2011-02-22T18:10:00Z</dcterms:modified>
  <cp:revision>25</cp:revision>
  <dc:subject>Jornal Oficial da Região Autónoma dos Açores</dc:subject>
  <dc:title>Despacho n.º 258/2011 de 1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1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1-03T01:00:00Z</vt:filetime>
  </property>
  <property fmtid="{D5CDD505-2E9C-101B-9397-08002B2CF9AE}" pid="8" name="Vdiplomano">
    <vt:lpwstr>258/2011</vt:lpwstr>
  </property>
  <property fmtid="{D5CDD505-2E9C-101B-9397-08002B2CF9AE}" pid="9" name="Vnumdiploma">
    <vt:lpwstr>0/1960</vt:lpwstr>
  </property>
  <property fmtid="{D5CDD505-2E9C-101B-9397-08002B2CF9AE}" pid="10" name="Vorgao">
    <vt:lpwstr>EBS São Roque do Pico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