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82/2008 de 22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Ao abrigo da Portaria nº57/2003, de 17 de Julho, nos termos da qual foi criado um incentivo financeiro destinado à aquisição de reprodutores bovinos machos de raças produtoras de carne, manda o Governo Regional dos Açores, através do Secretário Regional da Agricultura e Florestas, o seguinte:</w:t>
      </w:r>
    </w:p>
    <w:p>
      <w:pPr>
        <w:pStyle w:val="Normal"/>
        <w:ind w:hanging="0"/>
        <w:rPr/>
      </w:pPr>
      <w:r>
        <w:rPr>
          <w:sz w:val="22"/>
          <w:szCs w:val="22"/>
        </w:rPr>
        <w:t>1-Conceder os apoios financeiros constantes da lista anexa à presente Portaria, e que dela faz parte integrante, destinados à aquisição de reprodutores machos de raças produtoras de carne;</w:t>
      </w:r>
    </w:p>
    <w:p>
      <w:pPr>
        <w:pStyle w:val="Normal"/>
        <w:ind w:hanging="0"/>
        <w:rPr/>
      </w:pPr>
      <w:r>
        <w:rPr>
          <w:sz w:val="22"/>
          <w:szCs w:val="22"/>
        </w:rPr>
        <w:t>2-Esta despesa será suportada por verbas inscritas no Programa 7 – Fomento Agrícola, Projecto 7.4 – Reduzir os custos de exploração Agrícola, Acção 7.4.1 – Apoio ao Investimento, C.E. 08.08.02 – Transferências de Capital – Famílias – Outras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7 de Agosto de 2008. - O Secretário Regional da Agricultura e Florestas, Noé Venceslau Pereira Rodrigues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8900</wp:posOffset>
                </wp:positionV>
                <wp:extent cx="5400675" cy="142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  <w:gridCol w:w="1701"/>
                              <w:gridCol w:w="2551"/>
                              <w:gridCol w:w="1559"/>
                            </w:tblGrid>
                            <w:tr>
                              <w:trPr>
                                <w:tblHeader w:val="true"/>
                                <w:trHeight w:val="360" w:hRule="atLeast"/>
                              </w:trPr>
                              <w:tc>
                                <w:tcPr>
                                  <w:tcW w:w="850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NEXO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POIOS FINANCEIROS DESTINADOS À AQUISIÇÃO DE REPRODUTORES MACHOS AO ABRIGO DA PORTARIA Nº57/2003, DE 17 DE JULHO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6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ORAD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ÓDIGO POST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ALOR DO APO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dérito Pedroso Almad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beira da Arei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800-152 Norte Grande - Vel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nuel Fernando Pereira da Cos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ota de Baixo, 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50-503 S Mateus - Madale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ário Jorge Aguiar Batis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vª de Sta Maria, 2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580-501 Vila do Por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2.1pt;mso-wrap-distance-left:0pt;mso-wrap-distance-right:7.05pt;mso-wrap-distance-top:0pt;mso-wrap-distance-bottom:0pt;margin-top: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4"/>
                        <w:gridCol w:w="1701"/>
                        <w:gridCol w:w="2551"/>
                        <w:gridCol w:w="1559"/>
                      </w:tblGrid>
                      <w:tr>
                        <w:trPr>
                          <w:tblHeader w:val="true"/>
                          <w:trHeight w:val="360" w:hRule="atLeast"/>
                        </w:trPr>
                        <w:tc>
                          <w:tcPr>
                            <w:tcW w:w="8505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NEXO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POIOS FINANCEIROS DESTINADOS À AQUISIÇÃO DE REPRODUTORES MACHOS AO ABRIGO DA PORTARIA Nº57/2003, DE 17 DE JULHO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6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ORAD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ÓDIGO POSTA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ALOR DO APOI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érito Pedroso Almad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beira da Arei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800-152 Norte Grande - Vel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5,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nuel Fernando Pereira da Cos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ota de Baixo, 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50-503 S Mateus - Madale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50,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ário Jorge Aguiar Batis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vª de Sta Maria, 2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580-501 Vila do Port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36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8-08-11T08:37:00Z</cp:lastPrinted>
  <dcterms:modified xsi:type="dcterms:W3CDTF">2008-08-11T09:33:00Z</dcterms:modified>
  <cp:revision>3</cp:revision>
  <dc:subject>Jornal Oficial da Região Autónoma dos Açores</dc:subject>
  <dc:title>Portaria n.º 582/2008 de 22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22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8-22T00:00:00Z</vt:filetime>
  </property>
  <property fmtid="{D5CDD505-2E9C-101B-9397-08002B2CF9AE}" pid="8" name="Vdiplomano">
    <vt:lpwstr>582/2008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5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