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63/2009 de 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s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s de recrutamento abaixo indicados os seguintes professores dos quadros de nomeação definitiv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na Bela Lopes Fontoura Marcelino, professora profissionalizada, do grupo de recrutamento – Educação Física – Código 260, do 2.º Ciclo do Ensino Básico, em exercício na Escola Básica e Secundária do Nordeste, para a categoria de professora do Quadro de Nomeação Definitiva, do Grupo de Recrutamento – Educação Física – Código 260, do 2.º Ciclo do Ensino Básico, do Quadro da Escola Básica e Secundária de Santa Mari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Joaquim José Belinha da Silva, Professor Profissionalizado, do Grupo de Recrutamento da Educação Musical – Código 250, do 2.º Ciclo do Ensino Básico, em exercício na Escola Básica e Secundária de Vila Franca do Campo, para a categoria de professor do Quadro de Nomeação Definitiva, do Grupo de Recrutamento – Educação Musical – Código 250, do 2.º Ciclo do Ensino Básico, do Quadro da Escola Básica e Secundária de Santa Mari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ria das Dores Meleiro Marques, Professora Profissionalizada, do grupo de recrutamento – Português – Código 300, do 3.º Ciclo do Ensino Básico e Ensino Secundário, em exercício no Agrupamento Vertical Escolas André Soares, para a categoria de Professora Profissionalizada, do Quadro de Nomeação Definitiva, do Grupo de Recrutamento – Educação Especial – 2.º e 3.º Ciclos do Ensino Básico e Ensino Secundário – Código 700, do 3.º Ciclo do Ensino Básico e Ensino Secundário, do Quadro da Escola Básica Integrada dos Arrifes.</w:t>
      </w:r>
    </w:p>
    <w:p>
      <w:pPr>
        <w:pStyle w:val="Normal"/>
        <w:ind w:firstLine="142"/>
        <w:rPr/>
      </w:pPr>
      <w:r>
        <w:rPr>
          <w:sz w:val="22"/>
          <w:szCs w:val="22"/>
        </w:rPr>
        <w:t>Nádia Cristina Fernandes Pereira Oliveira, Professora Especializada, do Grupo de Recrutamento – Educação Especial – Código 700, do 2.º e 3.º Ciclos do Ensino Básico e Ensino Secundário, em exercício no Agrupamento de Sabóia – Odemira, para a categoria de Professora Especializada em Educação Especial, do Quadro de Nomeação Definitiva, do Grupo de Recrutamento – Educação Especial – código 700, do 2.º e 3.º Ciclos do Ensino Básico e Ensino Secundário do Quadro da Escola Básica e Secundária de Santa Mari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andra Paula Moscatel Pereira, Professora Profissionalizada, do Grupo de recrutamento – Português e Inglês – Grupo 220, do 2.º Ciclo do Ensino Básico, em exercício na Escola Básica e Secundária de Santa Maria, para a categoria de professora do Quadro de Nomeação Definitiva do Grupo de Recrutamento – Português e Inglês – Código 220, do 2.º Ciclo do Ensino Básico, do Quadro da Escola Básica e Secundária de Santa Mari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Vitor Manuel Cidade Ciriaco, Professor Profissionalizado, do Grupo de Recrutamento – Música – Código 610, do 3.º Ciclo do Ensino Básico e Ensino Secundário, em exercício na Escola Básica 2,3 Santo António, Faro, para a categoria de Professor do Quadro de Nomeação Definitiva do Grupo de Recrutamento – Música – Código 610, do 3.º Ciclo do Ensino Básico e Secundário do Quadro da Escola Básica e Secundária de Santa Maria.   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3 de Abril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1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4-27T09:01:00Z</cp:lastPrinted>
  <dcterms:modified xsi:type="dcterms:W3CDTF">2009-04-27T16:34:00Z</dcterms:modified>
  <cp:revision>17</cp:revision>
  <dc:subject>Jornal Oficial da Região Autónoma dos Açores</dc:subject>
  <dc:title>Extracto de Despacho n.º 263/2009 de 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05T00:00:00Z</vt:filetime>
  </property>
  <property fmtid="{D5CDD505-2E9C-101B-9397-08002B2CF9AE}" pid="8" name="Vdiplomano">
    <vt:lpwstr>263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