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97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</w:tblGrid>
      <w:tr>
        <w:trPr>
          <w:cantSplit w:val="true"/>
        </w:trPr>
        <w:tc>
          <w:tcPr>
            <w:tcW w:w="225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r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necimen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ços</w:t>
              <w:tab/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[x]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O CONCURSO ESTÁ ABRANGIDO PELO ACORDO SOBRE CONTRATOS PÚBLICOS (ACP)?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NÃO [x]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1) Designação e endereço oficiais da entidade adjudicante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9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ão Autónoma dos Açores, Secretaria Regional do Ambiente e do Mar, Direcção Regional de Ambiente</w:t>
            </w:r>
          </w:p>
        </w:tc>
        <w:tc>
          <w:tcPr>
            <w:tcW w:w="4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. Luis Botelh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Consul Dabney, Colónia Alemã, Apartado 14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1-014 Hort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a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aí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 207300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 392 64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is.fg.botelho@azores.gov.p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sram.azores.gov.pt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</w:rPr>
        <w:t xml:space="preserve">VI.4) Outras informações </w:t>
      </w:r>
      <w:r>
        <w:rPr>
          <w:bCs/>
          <w:i/>
        </w:rPr>
        <w:t>(se aplicável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o que concerne ao concurso publico de "Empreitada de Requalificação dos Espaços Exteriores da Praia de Porto Pim – Fábrica Velha da Baleia”– Açores, publicado no </w:t>
      </w:r>
      <w:r>
        <w:rPr>
          <w:bCs/>
          <w:i/>
        </w:rPr>
        <w:t>Diário da República</w:t>
      </w:r>
      <w:r>
        <w:rPr>
          <w:bCs/>
        </w:rPr>
        <w:t>, na III série, n.º 98,em 22 de Maio de 2006,tendo sido solicitados esclarecimentos pelos concorrentes, informa-se o seguinte:</w:t>
      </w:r>
    </w:p>
    <w:p>
      <w:pPr>
        <w:pStyle w:val="Normal"/>
        <w:rPr>
          <w:bCs/>
        </w:rPr>
      </w:pPr>
      <w:r>
        <w:rPr>
          <w:bCs/>
        </w:rPr>
        <w:t>Relativamente às duvidas apresentadas face à não existência de algumas qualidades de trabalho, de três das especialidades, da lista de quantidades de trabalhos, decidiu esta Secretaria Regional proceder à rectificação da Lista de Quantidades, acompanhada de medições, a considerar no presente concurso a qual foi anexa aos elementos concursais e remetida a todos os concorrentes.</w:t>
      </w:r>
    </w:p>
    <w:p>
      <w:pPr>
        <w:pStyle w:val="Normal"/>
        <w:rPr/>
      </w:pPr>
      <w:r>
        <w:rPr>
          <w:bCs/>
        </w:rPr>
        <w:t xml:space="preserve">30 de Maio de 2006. - </w:t>
      </w:r>
      <w:r>
        <w:rPr>
          <w:bCs/>
          <w:iCs/>
        </w:rPr>
        <w:t xml:space="preserve">A Secretária Regional do Ambiente e do Mar, </w:t>
      </w:r>
      <w:r>
        <w:rPr>
          <w:bCs/>
          <w:i/>
        </w:rPr>
        <w:t>Ana Paula Pereira Marqu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3:00Z</dcterms:created>
  <dc:creator>S.R. do Ambiente e do Mar</dc:creator>
  <dc:description>Concurso público - Emperitada de requalificação dos espaços exteriores da Praia de Porto Pim - Fábrica Velha da Baleia.</dc:description>
  <cp:keywords>Direcção Regional da Ciência e Tecnologia</cp:keywords>
  <dc:language>en-US</dc:language>
  <cp:lastModifiedBy>MCMS_System</cp:lastModifiedBy>
  <cp:lastPrinted>2006-06-02T15:24:00Z</cp:lastPrinted>
  <dcterms:modified xsi:type="dcterms:W3CDTF">2006-06-09T08:24:00Z</dcterms:modified>
  <cp:revision>5</cp:revision>
  <dc:subject>Jornal Oficial da Região Autónoma dos Açores</dc:subject>
  <dc:title>Aviso n.º 597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9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eritada de requalificação dos espaços exteriores da Praia de Porto Pim - Fábrica Velha da Baleia.</vt:lpwstr>
  </property>
  <property fmtid="{D5CDD505-2E9C-101B-9397-08002B2CF9AE}" pid="14" name="vnosup">
    <vt:lpwstr>0</vt:lpwstr>
  </property>
</Properties>
</file>