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62/2007 de 12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, atribuir o subsídio de €6.000,00 (Seis Mil Euros) à Santa Casa da Misericórdia da Vila de Santa Cruz da Graciosa, para apoio do Espaço TIC – “Centro de Informática da Vitória”, no seguimento da aprovação do projecto Refa M6.2.1/I/019/2005, candidato à Medida 6.2.1 – “Apoio ao Funcionamento de Espaços TIC”, regulamentada pelo Despacho Normativo n.º 40/2005 de 7 de Julho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e Informação e da Comunicação, Classificação Económica 08.07.02 – Instituições Sem Fins Lucrativos - Acção Social, do Plano de Investimentos da Secretaria Regional da Educação e Ciê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 de Agosto de 2007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31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8-24T14:32:00Z</cp:lastPrinted>
  <dcterms:modified xsi:type="dcterms:W3CDTF">2007-08-31T11:58:00Z</dcterms:modified>
  <cp:revision>21</cp:revision>
  <dc:subject>Jornal Oficial da Região Autónoma dos Açores</dc:subject>
  <dc:title>Portaria n.º 562/2007 de 12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2-09T00:00:00Z</vt:filetime>
  </property>
  <property fmtid="{D5CDD505-2E9C-101B-9397-08002B2CF9AE}" pid="8" name="Vdiplomano">
    <vt:lpwstr>562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