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52/2012 de 2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Fundo Regional da Ciência e Tecnologia suportar as despesas da rede de comunicações de voz e dados, no que respeita à coletora central da Internet, transversal a todo o Governo Regional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 Administrativo da Região Autónoma dos Açores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1.º do Decreto Regulamentar Regional n.º 25/2008/A, de 31 de dezembro, manda o Governo da Região Autónoma dos Açores, pelo Secretário Regional da Ciência, Tecnologia e Equipamentos, transferir para o Fundo Regional da Ciência e Tecnologia a verba de €56.452,56 (cinquenta e seis mil quatrocentos e cinquenta e dois euros e cinquenta e seis cêntimos), a ser processada pelo Capítulo 50, Programa 12, Projeto 1, Ação 6 – Desenvolvimento das Tecnologias de Informação e da Comunicação, Classificação Económica 04.03.05 – Serviços e Fundos Autónomos, com vista ao pagamento da coletora central da internet da rede de comunicações de voz e dados do Governo Regional, respeitante ao mês de junho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O Secretário Regional da Ciência, Tecnologia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8:00Z</dcterms:created>
  <dc:creator>S.R. da Ciência, Tecnologia e Equipamentos</dc:creator>
  <dc:description>Apoio financeiro.</dc:description>
  <cp:keywords>Direcção Regional da Ciência e Tecnologia</cp:keywords>
  <dc:language>en-US</dc:language>
  <cp:lastModifiedBy>S000_MCMS_System</cp:lastModifiedBy>
  <cp:lastPrinted>2012-07-19T14:58:00Z</cp:lastPrinted>
  <dcterms:modified xsi:type="dcterms:W3CDTF">2012-07-23T10:23:00Z</dcterms:modified>
  <cp:revision>10</cp:revision>
  <dc:subject>Jornal Oficial da Região Autónoma dos Açores</dc:subject>
  <dc:title>Portaria n.º 1152/2012 de 2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26T00:00:00Z</vt:filetime>
  </property>
  <property fmtid="{D5CDD505-2E9C-101B-9397-08002B2CF9AE}" pid="8" name="Vdiplomano">
    <vt:lpwstr>1152/2012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