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6/1997/A de 2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daptação do Decreto</w:t>
        <w:noBreakHyphen/>
        <w:t xml:space="preserve">Lei n.º 409/91, de 17 de Outubro, à Região Autónoma dos Açores- </w:t>
        <w:noBreakHyphen/>
        <w:t>Regime de constituição, modificação e extinção da relação jurídica de emprego na administração local.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adapta à administração local da Região Autónoma dos Açores o Decreto</w:t>
        <w:noBreakHyphen/>
        <w:t>Lei n.º 409/91, de 17 de Outubro , que aplicou à administração local autárquica o Decreto</w:t>
        <w:noBreakHyphen/>
        <w:t>Lei n.º 427/89, de 7 de Dezembro, o qual define o regime de constituição, modificação e extinção da relação jurídica de emprego na Administração Pública.</w:t>
      </w:r>
    </w:p>
    <w:p>
      <w:pPr>
        <w:pStyle w:val="Normal"/>
        <w:rPr>
          <w:lang w:eastAsia="en-US"/>
        </w:rPr>
      </w:pPr>
      <w:r>
        <w:rPr>
          <w:lang w:eastAsia="en-US"/>
        </w:rPr>
        <w:t>O Decreto</w:t>
        <w:noBreakHyphen/>
        <w:t>Lei n.º 409/91, de 17 de Outubro, com as alterações que lhe foram introduzidas pela Lei n.º 6/92, de 29 de Abril, fez a adaptação à administração local do estatuído no Decreto</w:t>
        <w:noBreakHyphen/>
        <w:t>Lei n.º 427/89, de 7 de Dez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Com vista a facilitar a mobilidade de pessoal dos quadros no arquipélago dos Açores, sobretudo no nível da administração local, toma</w:t>
        <w:noBreakHyphen/>
        <w:t>se necessário proceder à introdução de algumas adaptações ao Decreto</w:t>
        <w:noBreakHyphen/>
        <w:t>Lei n.º 409/91, de li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 Assembleia Legislativa Regional dos Açores, ao abrigo do disposto na alínea d) do n.º 1 do artigo 229.º da Constituição e nos termos da alínea i) do n.º 1 do artigo 32.0 do Estatuto Político</w:t>
        <w:noBreakHyphen/>
        <w:t>Administrativo da Região, decreta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Decreto</w:t>
        <w:noBreakHyphen/>
        <w:t>Lei n.º 409/91, de 17 de Outubro, aplica</w:t>
        <w:noBreakHyphen/>
        <w:t>se à administração local da Região Autónoma dos Açores, com as adaptações constantes do presente diplom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A transferência de pessoal pode fazer</w:t>
        <w:noBreakHyphen/>
        <w:t>se de lugar dos quadros da administração regional autónoma para lugar dos quadros da administração local, bem como destes para aquel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permitida a requisição ou o destacamento de funcionários ou agentes pertencentes à administração regional autónoma para exercício de funções em departamentos da administra</w:t>
        <w:softHyphen/>
        <w:t>ção local, bem como desta para aquel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o dia seguinte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Indent2"/>
        <w:rPr/>
      </w:pPr>
      <w:r>
        <w:rPr/>
        <w:t>Aprovado pela Assembleia Legislativa Regional dos Açores, na Horta, em 28 de Mai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idente da Assembleia Legislativa Regional Dionísio Mendes de Sousa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Assinado em Angra do Heroísmo em 23 de Jun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-se.</w:t>
      </w: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, Mário Fernando de Campos Pin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284" w:firstLine="4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8:00Z</dcterms:created>
  <dc:creator>Assembleia Legislativa Regional dos Açores</dc:creator>
  <dc:description>Adapta o Decreto-Lei n.º409/91, de 17 de Out., à Região Autónoma dos Açores (procede à aplicação à administração local autárquica do Decreto-Lei n.º427/89, de 7 de Dez., o qual define o regime de constituição, modificação e extinção da relação jurídica...</dc:description>
  <cp:keywords>Direcção Regional da Ciência e Tecnologia</cp:keywords>
  <dc:language>en-US</dc:language>
  <cp:lastModifiedBy>Administrator</cp:lastModifiedBy>
  <dcterms:modified xsi:type="dcterms:W3CDTF">2005-04-11T08:57:00Z</dcterms:modified>
  <cp:revision>4</cp:revision>
  <dc:subject>Jornal Oficial da Região Autónoma dos Açores</dc:subject>
  <dc:title>Decreto Legislativo Regional Nº 16/1997/A de 2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7-07-23T00:00:00Z</vt:filetime>
  </property>
  <property fmtid="{D5CDD505-2E9C-101B-9397-08002B2CF9AE}" pid="8" name="Vdiplomano">
    <vt:lpwstr>16/1997/A</vt:lpwstr>
  </property>
  <property fmtid="{D5CDD505-2E9C-101B-9397-08002B2CF9AE}" pid="9" name="Vnumdiploma">
    <vt:lpwstr>16/1997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dapta o Decreto-Lei n.º409/91, de 17 de Out., à Região Autónoma dos Açores (procede à aplicação à administração local autárquica do Decreto-Lei n.º427/89, de 7 de Dez., o qual define o regime de constituição, modificação e extinção da relação jurídica...</vt:lpwstr>
  </property>
  <property fmtid="{D5CDD505-2E9C-101B-9397-08002B2CF9AE}" pid="14" name="vnosup">
    <vt:lpwstr>0</vt:lpwstr>
  </property>
</Properties>
</file>