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15/1987/A de 19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en-US"/>
        </w:rPr>
      </w:pPr>
      <w:r>
        <w:rPr>
          <w:lang w:eastAsia="en-US"/>
        </w:rPr>
        <w:t>Projecto de melhoramento da produção leiteira</w:t>
      </w:r>
    </w:p>
    <w:p>
      <w:pPr>
        <w:pStyle w:val="Normal"/>
        <w:rPr>
          <w:lang w:eastAsia="en-US"/>
        </w:rPr>
      </w:pPr>
      <w:r>
        <w:rPr>
          <w:lang w:eastAsia="en-US"/>
        </w:rPr>
        <w:t>A entrada de Portugal na CEE permitirá aumentar o ritmo de desenvolvimento do sector agrícola açoriano através de um conjunto de apoios financeiros que cabe ao Governo Regional e aos agentes económicos com responsabilidades no sector canalizar para a Região e pôr ao serviço da agricultura nos Açores.</w:t>
      </w:r>
    </w:p>
    <w:p>
      <w:pPr>
        <w:pStyle w:val="Normal"/>
        <w:rPr>
          <w:lang w:eastAsia="en-US"/>
        </w:rPr>
      </w:pPr>
      <w:r>
        <w:rPr>
          <w:lang w:eastAsia="en-US"/>
        </w:rPr>
        <w:t>A produção animal é a mais importante do sector, dela se evidenciando a produção leiteira, para a qual a Região dispõe de inegáveis vantagens comparativas. No entanto, dado que a produção de leite e produtos lácteos é excedentária na CEE, a sua organização de mercado, na qual a produção açoriana se começara a integrar no início da 2.ª etapa do período de transi</w:t>
        <w:softHyphen/>
        <w:t>ção, pauta</w:t>
        <w:noBreakHyphen/>
        <w:t>se por normas sever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a partir de 1991, não só será designada para os Açores uma quota de produção, implicando o esta</w:t>
        <w:softHyphen/>
        <w:t>belecimento de penalizações para todo o leite produ</w:t>
        <w:softHyphen/>
        <w:t>zido que a ultrapassar, como os produtores e indus</w:t>
        <w:softHyphen/>
        <w:t>triais passarão a concorrer com os seus congéneres comunitários num mercado livre, exigente e extrema</w:t>
        <w:softHyphen/>
        <w:t>mente concorrencial.</w:t>
      </w:r>
    </w:p>
    <w:p>
      <w:pPr>
        <w:pStyle w:val="Normal"/>
        <w:rPr>
          <w:lang w:eastAsia="en-US"/>
        </w:rPr>
      </w:pPr>
      <w:r>
        <w:rPr>
          <w:lang w:eastAsia="en-US"/>
        </w:rPr>
        <w:t>Deste modo é indispensável tomar consciência ‘de que, por um lado, as preferências dos consumidores não se baseiam em «razões sentimentais», mas sim na qualidade e preço dos produtos, e, por outro, que o mercado português tem ainda um grande potencial de consumo a explorar que os agentes económicos nacio</w:t>
        <w:softHyphen/>
        <w:t>nais devem saber aproveitar.</w:t>
      </w:r>
    </w:p>
    <w:p>
      <w:pPr>
        <w:pStyle w:val="Normal"/>
        <w:rPr>
          <w:lang w:eastAsia="en-US"/>
        </w:rPr>
      </w:pPr>
      <w:r>
        <w:rPr>
          <w:lang w:eastAsia="en-US"/>
        </w:rPr>
        <w:t>Face a esta situação, nos próximos anos colocar</w:t>
        <w:noBreakHyphen/>
        <w:t>se</w:t>
        <w:noBreakHyphen/>
        <w:t>ão dois grandes desafios ao sector de lacticínios regional:</w:t>
      </w:r>
    </w:p>
    <w:p>
      <w:pPr>
        <w:pStyle w:val="Normal"/>
        <w:rPr>
          <w:lang w:eastAsia="en-US"/>
        </w:rPr>
      </w:pPr>
      <w:r>
        <w:rPr>
          <w:lang w:eastAsia="en-US"/>
        </w:rPr>
        <w:t>A melhoria da qualidade do leite produzido e, con</w:t>
        <w:softHyphen/>
        <w:t>sequentemente, do produto final;</w:t>
      </w:r>
    </w:p>
    <w:p>
      <w:pPr>
        <w:pStyle w:val="Normal"/>
        <w:rPr>
          <w:lang w:eastAsia="en-US"/>
        </w:rPr>
      </w:pPr>
      <w:r>
        <w:rPr>
          <w:lang w:eastAsia="en-US"/>
        </w:rPr>
        <w:t>A melhoria da eficiência ao nível da produção, transformação e comercializ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Estes objectivos só poderão ser atingidos se as orga</w:t>
        <w:softHyphen/>
        <w:t xml:space="preserve">nizações de produção e as empresas transformadoras, juntamente com a Secretaria Regional da </w:t>
        <w:noBreakHyphen/>
        <w:t xml:space="preserve"> Agricultura e Pescas (SRAP), se empenharem em atingi</w:t>
        <w:noBreakHyphen/>
        <w:t>los,</w:t>
      </w:r>
    </w:p>
    <w:p>
      <w:pPr>
        <w:pStyle w:val="Normal"/>
        <w:rPr>
          <w:lang w:eastAsia="en-US"/>
        </w:rPr>
      </w:pPr>
      <w:r>
        <w:rPr>
          <w:lang w:eastAsia="en-US"/>
        </w:rPr>
        <w:t>tomando iniciativas e procedendo aos ajustamentos necessários que permitam o aumento da competitivi</w:t>
        <w:softHyphen/>
        <w:t>dade e eficiência do sector.</w:t>
      </w:r>
    </w:p>
    <w:p>
      <w:pPr>
        <w:pStyle w:val="Normal"/>
        <w:rPr>
          <w:lang w:eastAsia="en-US"/>
        </w:rPr>
      </w:pPr>
      <w:r>
        <w:rPr>
          <w:lang w:eastAsia="en-US"/>
        </w:rPr>
        <w:t>O relatório sobre o desenvolvimento agrícola para os Açores, elaborado pelo Instituto de Agricultura da Irlanda, e aprovado em Conselho de Governo de 6 de Outubro de 1986, aponta as formas de actuação para a prossecução daqueles objectivos e realça a necessi</w:t>
        <w:softHyphen/>
        <w:t>dade da criação de um serviço de vulgarização eficiente que apoie tecnicamente as explorações pecuárias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o plano de investimentos para 1987 da SRAP contempla um projecto de «vulgarização e divulgação», cujo principal objectivo é o melhoramento da produ</w:t>
        <w:softHyphen/>
        <w:t>ção leiteira e que terá como área de actuação prefe</w:t>
        <w:softHyphen/>
        <w:t>rencial as ilhas do Faial, de São Jorge, de São Miguel e Terceira. Este projecto integrará um programa de âmbito alargado, que será submetido à análise da Comissão das Comunidades. Europeias no âmbito do PEDAP (Programa Especifico de Desenvolvimento da Agricultura Portuguesa), Regulamento (CEE) n.º 3828/85.</w:t>
      </w:r>
    </w:p>
    <w:p>
      <w:pPr>
        <w:pStyle w:val="Normal"/>
        <w:rPr>
          <w:lang w:eastAsia="en-US"/>
        </w:rPr>
      </w:pPr>
      <w:r>
        <w:rPr>
          <w:lang w:eastAsia="en-US"/>
        </w:rPr>
        <w:t>A importância e o alcance deste projecto determinam que para a sua implementação seja criada uma estru</w:t>
        <w:softHyphen/>
        <w:t>tura específica, que assegure o máximo de eficiência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o Governo Regional decreta, nos termos da alínea d) do artigo 229.º da Constituição, o seguinte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ITULO 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Natureza e atribuiçõe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Natureza</w:t>
      </w:r>
    </w:p>
    <w:p>
      <w:pPr>
        <w:pStyle w:val="TextBodyIndent"/>
        <w:rPr/>
      </w:pPr>
      <w:r>
        <w:rPr/>
        <w:t>1 – È criado, na dependência directa do Secretário Regional da Agricultura e Pescas, o Gabinete Executivo do Projecto de Melhoramento da Produção Leiteira (PMPL), adiante designado por Gabinete Executiv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O Gabinete Executivo tem como objectivo fun</w:t>
        <w:softHyphen/>
        <w:t>damental a concepção, coordenação e execução de todas as acções que se mostrem necessárias, no âmbito do projecto de «vulgarização e divulgação», ao melho</w:t>
        <w:softHyphen/>
        <w:t>ramento da produção leiteira.</w:t>
      </w:r>
    </w:p>
    <w:p>
      <w:pPr>
        <w:pStyle w:val="Normal"/>
        <w:rPr>
          <w:lang w:eastAsia="en-US"/>
        </w:rPr>
      </w:pPr>
      <w:r>
        <w:rPr>
          <w:lang w:eastAsia="en-US"/>
        </w:rPr>
        <w:t>3 — O PMPL será aplicado nas ilhas do Faial, de São Jorge, de São Miguel e Terceira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rtigo 2.º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ribuições.</w:t>
      </w:r>
    </w:p>
    <w:p>
      <w:pPr>
        <w:pStyle w:val="Normal"/>
        <w:rPr>
          <w:lang w:eastAsia="en-US"/>
        </w:rPr>
      </w:pPr>
      <w:r>
        <w:rPr>
          <w:lang w:eastAsia="en-US"/>
        </w:rPr>
        <w:t>São atribuições do Gabinete Executivo: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>a) Apoiar os produtores de leite, fornecendo</w:t>
        <w:noBreakHyphen/>
        <w:t>lhes toda a informação técnica de que necessitem, mantendo</w:t>
        <w:noBreakHyphen/>
        <w:t>os informados sobre novas técnicas de produção e de melhoria da gestão das explora</w:t>
        <w:softHyphen/>
        <w:t>ções e ainda incrementando uma melhor utiliza</w:t>
        <w:softHyphen/>
        <w:t>ção dos recursos disponíveis;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>b) Promover o estudo e a preparação de medidas legislativas ou de outra natureza que se mostrem adequadas à boa execução do PMPL;</w:t>
      </w:r>
    </w:p>
    <w:p>
      <w:pPr>
        <w:pStyle w:val="Normal"/>
        <w:ind w:left="426" w:hanging="313"/>
        <w:rPr>
          <w:lang w:eastAsia="en-US"/>
        </w:rPr>
      </w:pPr>
      <w:r>
        <w:rPr>
          <w:lang w:eastAsia="en-US"/>
        </w:rPr>
        <w:t>c) Incentivar e orientar tecnicamente as acções de âmbito oficial e privado que visem a melhoria da qualidade do leite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CAPITULO 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Órgãos e serviço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strutura</w:t>
      </w:r>
    </w:p>
    <w:p>
      <w:pPr>
        <w:pStyle w:val="Normal"/>
        <w:rPr>
          <w:lang w:eastAsia="en-US"/>
        </w:rPr>
      </w:pPr>
      <w:r>
        <w:rPr>
          <w:lang w:eastAsia="en-US"/>
        </w:rPr>
        <w:t>São órgãos do Gabinete Executivo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) Direcção do Project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b) Comissão executiv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c) Comissões consultivas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irecção do Projecto</w:t>
      </w:r>
    </w:p>
    <w:p>
      <w:pPr>
        <w:pStyle w:val="Normal"/>
        <w:rPr>
          <w:lang w:eastAsia="en-US"/>
        </w:rPr>
      </w:pPr>
      <w:r>
        <w:rPr>
          <w:lang w:eastAsia="en-US"/>
        </w:rPr>
        <w:t>1 — A Direcção do Projecto é constituída pelos seguintes elementos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O Secretário Regional da Agricultura e Pesca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O director regional da Agricultur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O director regional de Veterinária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 xml:space="preserve">O presidente da direcção do Instituto Regional Produtos Agro </w:t>
        <w:noBreakHyphen/>
        <w:t xml:space="preserve"> Alimentare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O director do Gabinete Técnic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O coordenador geral do PMPL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Á Direcção do Projecto compete orientar e supervisionar a implementação e a execução do PMPL.</w:t>
      </w:r>
    </w:p>
    <w:p>
      <w:pPr>
        <w:pStyle w:val="Heading1"/>
        <w:rPr>
          <w:lang w:eastAsia="en-US"/>
        </w:rPr>
      </w:pPr>
      <w:r>
        <w:rPr>
          <w:lang w:eastAsia="en-US"/>
        </w:rPr>
        <w:t>Artigo 5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omissão executiva</w:t>
      </w:r>
    </w:p>
    <w:p>
      <w:pPr>
        <w:pStyle w:val="TextBodyIndent"/>
        <w:rPr/>
      </w:pPr>
      <w:r>
        <w:rPr/>
        <w:t>1 — A comissão executiva do PMPL será composta por um coordenador geral e por quatro coordenado</w:t>
        <w:softHyphen/>
        <w:t>res de ilha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A comissão executiva do PMPL compete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) Pôr em prática todas as acções de apoio aos pro</w:t>
        <w:softHyphen/>
        <w:t>dutores de leite decididas pela direcção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b) Elaborar relatórios semestrais sobre a implemen</w:t>
        <w:softHyphen/>
        <w:t>tação e execução do PMPL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6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oordenador geral</w:t>
      </w:r>
    </w:p>
    <w:p>
      <w:pPr>
        <w:pStyle w:val="Normal"/>
        <w:rPr>
          <w:lang w:eastAsia="en-US"/>
        </w:rPr>
      </w:pPr>
      <w:r>
        <w:rPr>
          <w:lang w:eastAsia="en-US"/>
        </w:rPr>
        <w:t>1 — Q coordenador geral do PMPL será designado por despacho do Secretário Regional da Agricultura e Pescas.</w:t>
      </w:r>
    </w:p>
    <w:p>
      <w:pPr>
        <w:pStyle w:val="TextBodyIndent"/>
        <w:rPr/>
      </w:pPr>
      <w:r>
        <w:rPr/>
        <w:t>2 — Compete ao coordenador geral coordenar a execução do PMPL ao nível da Região e dirigir a activi</w:t>
        <w:softHyphen/>
        <w:t>dade dos coordenadores de ilh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7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oordenadores de ilha</w:t>
      </w:r>
    </w:p>
    <w:p>
      <w:pPr>
        <w:pStyle w:val="TextBodyIndent"/>
        <w:rPr/>
      </w:pPr>
      <w:r>
        <w:rPr/>
        <w:t>1 — Os coordenadores de ilha serão nomeados por despacho do Secretário Regional da Agricultura e Pes</w:t>
        <w:softHyphen/>
        <w:t>cas, mediante proposta do coordenador geral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Será nomeado um coordenador de ilha por cada uma das ilhas onde o PMPL tem ap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3 — Aos coordenadores de ilha compete coordenar a execução do PMPL ao nível de cada ilha e dirigir a actuação do pessoal afecto ao Projec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8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omissões consultivas de ilha</w:t>
      </w:r>
    </w:p>
    <w:p>
      <w:pPr>
        <w:pStyle w:val="TextBodyIndent"/>
        <w:rPr/>
      </w:pPr>
      <w:r>
        <w:rPr/>
        <w:t>1 — São criadas comissões consultivas em cada uma das ilhas abrangidas pelo PMPL, com a seguinte com</w:t>
        <w:softHyphen/>
        <w:t>posição: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a) Um representante do sector cooperativo de leite e lacticínio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b) Um representante da Associação Nacional de Industriais de Lacticínios — Açores;</w:t>
      </w:r>
    </w:p>
    <w:p>
      <w:pPr>
        <w:pStyle w:val="Normal"/>
        <w:ind w:firstLine="284"/>
        <w:rPr>
          <w:lang w:eastAsia="en-US"/>
        </w:rPr>
      </w:pPr>
      <w:r>
        <w:rPr>
          <w:lang w:eastAsia="en-US"/>
        </w:rPr>
        <w:t>c) Um representante das associações de agricultores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Compete às comissões consultivas: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a) Pronunciar</w:t>
        <w:noBreakHyphen/>
        <w:t>se sobre as linhas gerais de actuação do Gabinete Executivo;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b) Propor ajustamentos ao PMPL com base nos pareceres das entidades nelas representadas e ou nos relatórios da comissão executiva;</w:t>
      </w:r>
    </w:p>
    <w:p>
      <w:pPr>
        <w:pStyle w:val="Normal"/>
        <w:ind w:left="426" w:hanging="142"/>
        <w:rPr>
          <w:lang w:eastAsia="en-US"/>
        </w:rPr>
      </w:pPr>
      <w:r>
        <w:rPr>
          <w:lang w:eastAsia="en-US"/>
        </w:rPr>
        <w:t>c) Dar parecer sobre todos os assuntos referentes ao PMPL que lhes sejam submetidos pelo Secre</w:t>
        <w:softHyphen/>
        <w:t>tário Regional da Agricultura e Pescas ou pela comissão executiva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9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Mandato dos Representantes</w:t>
      </w:r>
    </w:p>
    <w:p>
      <w:pPr>
        <w:pStyle w:val="Normal"/>
        <w:rPr>
          <w:lang w:eastAsia="en-US"/>
        </w:rPr>
      </w:pPr>
      <w:r>
        <w:rPr>
          <w:lang w:eastAsia="en-US"/>
        </w:rPr>
        <w:t>1 — O mandato dos membros das comissões consul</w:t>
        <w:softHyphen/>
        <w:t>tivas referidas no n.º 1 do artigo anterior tem a dura</w:t>
        <w:softHyphen/>
        <w:t>ção de dois anos, renovável por iguais e sucessivos períodos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Ao designar o seu representante, as entidades representadas deverão indicar também um suplente, que substituirá aquele nas suas ausências ou impedimentos.</w:t>
      </w:r>
    </w:p>
    <w:p>
      <w:pPr>
        <w:pStyle w:val="TextBodyIndent"/>
        <w:rPr/>
      </w:pPr>
      <w:r>
        <w:rPr/>
        <w:t>3 — O mandato dos representantes poderá ser revo</w:t>
        <w:softHyphen/>
        <w:t>gado a todo o tempo unilateralmente pelas entidades representadas.</w:t>
      </w:r>
    </w:p>
    <w:p>
      <w:pPr>
        <w:pStyle w:val="Normal"/>
        <w:rPr>
          <w:lang w:eastAsia="en-US"/>
        </w:rPr>
      </w:pPr>
      <w:r>
        <w:rPr>
          <w:lang w:eastAsia="en-US"/>
        </w:rPr>
        <w:t>4 — Terminado o prazo do mandato, os represen</w:t>
        <w:softHyphen/>
        <w:t>tantes manter</w:t>
        <w:noBreakHyphen/>
        <w:t>se</w:t>
        <w:noBreakHyphen/>
        <w:t xml:space="preserve">ão em funções até à sua substituição ou à renovação do mandato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0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gras de funcionamento das comissões</w:t>
      </w:r>
    </w:p>
    <w:p>
      <w:pPr>
        <w:pStyle w:val="Normal"/>
        <w:rPr>
          <w:lang w:eastAsia="en-US"/>
        </w:rPr>
      </w:pPr>
      <w:r>
        <w:rPr>
          <w:lang w:eastAsia="en-US"/>
        </w:rPr>
        <w:t>A comissão executiva e as comissões consultivas defi</w:t>
        <w:softHyphen/>
        <w:t>nirão as suas próprias regras de funcionament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II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Gestão financeira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rtigo 11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gime financeiro</w:t>
      </w:r>
    </w:p>
    <w:p>
      <w:pPr>
        <w:pStyle w:val="TextBodyIndent"/>
        <w:rPr/>
      </w:pPr>
      <w:r>
        <w:rPr/>
        <w:t>1 — O funcionamento do Gabinete Executivo será integralmente financiado pelas dotações orçamentais afectas ao projecto de «vulgarização e divulgação» do plano de investimentos da Secretaria Regional da Agri</w:t>
        <w:softHyphen/>
        <w:t>cultura e Pescas (SRAP)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O financiamento referido no número anterior abrangerá todas as despesas correntes e de capital necessárias à execução do PMPL, com excepção da remuneração base do pessoal que lhe seja afecto e que se encontre vinculado à SRAP, sendo este encargo suportado pelo serviço ou organismo de origem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CAPÍTULO IV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Pessoal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rtigo 12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Pessoal</w:t>
      </w:r>
    </w:p>
    <w:p>
      <w:pPr>
        <w:pStyle w:val="Normal"/>
        <w:rPr>
          <w:lang w:eastAsia="en-US"/>
        </w:rPr>
      </w:pPr>
      <w:r>
        <w:rPr>
          <w:lang w:eastAsia="en-US"/>
        </w:rPr>
        <w:t>1— O Gabinete Executivo não dispõe de quadro de pessoal, sendo o seu funcionamento assegurado com base nos recursos humanos existentes nas Direcções Regionais da Agricultura e de Veterinária, e mediante a admissão de pessoal não vinculado, em regime de prestação eventual de serviços, sempre que tal se revele necessário.</w:t>
      </w:r>
    </w:p>
    <w:p>
      <w:pPr>
        <w:pStyle w:val="Normal"/>
        <w:rPr>
          <w:lang w:eastAsia="en-US"/>
        </w:rPr>
      </w:pPr>
      <w:r>
        <w:rPr>
          <w:lang w:eastAsia="en-US"/>
        </w:rPr>
        <w:t>2 — A prestação de serviços a que se refere o número anterior revestirá a natureza de contratação além do quadro, nos termos da legislação aplicável, que poderá ser realizada por prazo até um ano, sucessivamente renovável até à completa execução do PMPL.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Artigo 13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Horário de trabalho</w:t>
      </w:r>
    </w:p>
    <w:p>
      <w:pPr>
        <w:pStyle w:val="Normal"/>
        <w:rPr>
          <w:lang w:eastAsia="en-US"/>
        </w:rPr>
      </w:pPr>
      <w:r>
        <w:rPr>
          <w:lang w:eastAsia="en-US"/>
        </w:rPr>
        <w:t>Todas as pessoas afectas à execução do PMPL exer</w:t>
        <w:softHyphen/>
        <w:t>cerão as suas funções com isenção de horário de tra</w:t>
        <w:softHyphen/>
        <w:t>balho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4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Remuneração</w:t>
      </w:r>
    </w:p>
    <w:p>
      <w:pPr>
        <w:pStyle w:val="Normal"/>
        <w:rPr>
          <w:lang w:eastAsia="en-US"/>
        </w:rPr>
      </w:pPr>
      <w:r>
        <w:rPr>
          <w:lang w:eastAsia="en-US"/>
        </w:rPr>
        <w:t>Os funcionários e agentes vinculados à SRAP que sejam afectados à execução do PMPL auferirão uma gratificação que acresce à remuneração base da cate</w:t>
        <w:softHyphen/>
        <w:t>goria, em montante a fixar por despacho normativo dos Secretários Regionais das Finanças, da Administração Pública e da Agricultura e Pescas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CAPITULO V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isposições finai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rtigo 15.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Entrada em vigor</w:t>
      </w:r>
    </w:p>
    <w:p>
      <w:pPr>
        <w:pStyle w:val="Normal"/>
        <w:rPr>
          <w:lang w:eastAsia="en-US"/>
        </w:rPr>
      </w:pPr>
      <w:r>
        <w:rPr>
          <w:lang w:eastAsia="en-US"/>
        </w:rPr>
        <w:t>O presente diploma entra em vigor na data da sua publicaçã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o em Conselho do Governo Regional, em Ponta Delgada, em 5 de Março de 1987</w:t>
      </w:r>
    </w:p>
    <w:p>
      <w:pPr>
        <w:pStyle w:val="Normal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Angra do Heroísmo em 27 de Abril de 1987.</w:t>
      </w:r>
    </w:p>
    <w:p>
      <w:pPr>
        <w:pStyle w:val="Normal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ro da República para a Região Autónoma dos Açores, </w:t>
      </w:r>
      <w:r>
        <w:rPr>
          <w:i/>
          <w:lang w:eastAsia="en-US"/>
        </w:rPr>
        <w:t>Vasco Joaquim Rocha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30:00Z</dcterms:created>
  <dc:creator>Governo Regional dos Açores</dc:creator>
  <dc:description>Cria, na dependência directa do Secretário Regional da Agricultura e Pescas, o Gabinete Executivo do Projecto de Melhoramento da Produção Leiteira (PMPL).</dc:description>
  <cp:keywords>Direcção Regional da Ciência e Tecnologia</cp:keywords>
  <dc:language>en-US</dc:language>
  <cp:lastModifiedBy>NS198311</cp:lastModifiedBy>
  <dcterms:modified xsi:type="dcterms:W3CDTF">2005-03-15T17:04:00Z</dcterms:modified>
  <cp:revision>3</cp:revision>
  <dc:subject>Jornal Oficial da Região Autónoma dos Açores</dc:subject>
  <dc:title>Decreto Regulamentar Regional Nº 15/1987/A de 19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6-02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7-05-19T01:00:00Z</vt:filetime>
  </property>
  <property fmtid="{D5CDD505-2E9C-101B-9397-08002B2CF9AE}" pid="8" name="Vdiplomano">
    <vt:lpwstr>15/1987/A</vt:lpwstr>
  </property>
  <property fmtid="{D5CDD505-2E9C-101B-9397-08002B2CF9AE}" pid="9" name="Vnumdiploma">
    <vt:lpwstr>15/1987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0</vt:lpwstr>
  </property>
  <property fmtid="{D5CDD505-2E9C-101B-9397-08002B2CF9AE}" pid="12" name="Vserie">
    <vt:lpwstr>I Série</vt:lpwstr>
  </property>
  <property fmtid="{D5CDD505-2E9C-101B-9397-08002B2CF9AE}" pid="13" name="Vsumario">
    <vt:lpwstr>Cria, na dependência directa do Secretário Regional da Agricultura e Pescas, o Gabinete Executivo do Projecto de Melhoramento da Produção Leiteira (PMPL).</vt:lpwstr>
  </property>
  <property fmtid="{D5CDD505-2E9C-101B-9397-08002B2CF9AE}" pid="14" name="vnosup">
    <vt:lpwstr>0</vt:lpwstr>
  </property>
</Properties>
</file>