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90/2007 de 18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resultado do procedimento concursal para o provimento do cargo de Director de Serviços de Viação e Transportes Terrestres da Horta, da Secretaria Regional da Habitação e Equipamen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oposta de nomeação do júri do concurso, cuja fundamentação consta da respectiva acta, e o facto do funcionário escolhido possuir competência técnica, experiência profissional, aptidão e motivação para o exercício de funções dirig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n.º 8 do artigo 21.º da Lei n.º 2/2004, de 15 de Janeiro, com as alterações introduzidas pela Lei n.º 51/2005, de 30 de Agosto, e com as adaptações introduzidas pelo Decreto Legislativo Regional n.º 2/2005/A, de 9 de Maio, alterado pelo Decreto Legislativo Regional n.º 2/2006/A, de 6 de Janeiro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Nomear, em comissão de serviço, pelo período de três anos, o Bacharel em Engenharia Electrónica e Máquinas, Sérgio Luís dos Santos Paixão, para o cargo de Director de Serviços de Viação e Transportes Terrestres da Horta, previsto na orgânica e no quadro de pessoal da Secretaria Regional da Habitação e Equipamentos, aprovados pelo Decreto Regulamentar Regional n.º 12/98/A, de 6 de Maio, com as alterações introduzidas pelo artigo 19.º do Decreto Regulamentar Regional n.º 21/2004, A, de 1 Julh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É publicada em anexo nota relativa ao currículo académico e profissional do nomead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Não é objecto de fiscalização prévia do Tribunal de Contas, por força da Lei n.º 98/97, de 26 de Agos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 O presente despacho produz efeitos nest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de Setembro de 2007. - O Secretário Regional da Habitação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a curricular académica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Identific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rgio Luís dos Santos Paix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São Sebastião da Pedreira, Lisb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15 de Agosto de 19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Literár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arelato em Engenharia Electrónica e Máquinas pelo I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possuidor do certificado do SNCP (Sistema Nacional de Certificação Profissional) como formador na área dos Transportes Terrestres, estando inscrito na Bolsa Nacional de Formad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– Formação profiss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ário para dirigentes, de 27 a 29 de Outubro de 198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 de Condução Económica e Defensiva, de 21 a 24 de Maio de 1991, na sede da RN em Quel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ou acções de formação profissional no âmbito da Intercomunicabilidade entre Carreiras, entre Outubro de 2006 e Fevereiro de 2007, promovidas pela DROPTT, com uma duração de 190 horas, focando temas como o transporte de matérias perigosas por estrada, a preservação do meio ambiente, o regime jurídico das infracções rodoviárias, as inspecções periódicas a veículos e exames de condução e auditor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 – Experiência Profiss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admitido na Função Pública em 01/03/1977, e é funcionário do quadro de pessoal da Secretaria Regional da Habitação e Equipamentos, afecto à Delegação de Ilha do Faial, desempenhando funções na Direcção de Serviços de Viação e Transportes Terrestres da Horta, desde 03 de Janeiro de 1984. Com a entrada em vigor do Decreto Regulamentar Regional nº.21/2004/A, de 1 de Julho, transita para a carreira de Inspector Técnico de Vi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enheiro Técnico de Electromecânica Especialista Principal desde 07/10/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nomeado Delegado de Viação e Transportes da Horta em 08/05/19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nomeado, em regime de comissão de serviço, para o cargo de Chefe de Divisão de Estradas, em 13 de Junho de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nomeado Chefe de Divisão de Viação, da Delegação da Ilha do Faial, em 02 de Maio de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nomeado, em regime de substituição, para o cargo de Director de Serviços da DSVT da Horta, em 7 de Maio de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nomeado, em regime de comissão de serviço, pelo período de 3 anos, para o cargo de Director de Serviços da DSVT da Horta, em 20 de Setembro de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nomeado Director do Projecto de formação de professores na área de Segurança e Prevenção Rodoviária, e de análise das condições de segurança rodoviária, externa e interna das escolas da Região 01 de Dezembro de 2003, pelo período de três 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30 de Novembro de 2006, mas com efeitos a 1 de Dezembro de 2006, foi nomeado, em regime de substituição, para desempenhar o cargo de Director de Serviços de Viação e Transportes Terrestres da Horta, da Secretaria Regional da Habitação e Equipame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qualidade de formador desenvolveu as seguintes actividad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m 1986 – foi monitor de segurança e prevenção rodoviárias, num curso de formação de taxistas nas ilhas do Faial, Pico e S. Jor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m 1989 e 1990 – foi monitor de Código de Estrada, Circulação e Prevenção Rodoviária, num curso para Agentes Técnicos de Vi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m Março, Abril e Maio de 1991 – foi monitor de Circulação e Segurança Rodoviária, em cursos de formação para instrutores de condução automóvel, em Angra do Heroísmo, Horta e Ponta Delg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m Março de 1993 – foi monitor de prevenção rodoviária num curso de reciclagem para taxistas, organizado pela Secretaria Regional do Turi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m 1995 – foi monitor de várias matérias num curso para inspectores de veícul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m 1997 – foi monitor de movimentação de cargas, num curso para estivadores, organizado pela empresa Opertr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Em 1998 – foi monitor de legislação rodoviária em cursos para directores e sub-directores de Escolas de Condu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m 1998 e 2001 foi monitor de segurança rodoviária e equipamentos de veículos automóveis num curso de formação para Inspectores de Veículos;</w:t>
      </w:r>
    </w:p>
    <w:p>
      <w:pPr>
        <w:pStyle w:val="Normal"/>
        <w:rPr/>
      </w:pPr>
      <w:r>
        <w:rPr>
          <w:sz w:val="22"/>
          <w:szCs w:val="22"/>
        </w:rPr>
        <w:t>- Em 2001, 2002, 2003, 2004 e 2005 foi monitor de normas legais de circulação, técnicas de condução e aspectos práticos dos serviços de transporte em cursos de formação tipo II de taxistas, que decorreram nas ilhas de S.Jorge, Faial, Terceira e S. Migu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- Outras actividades no âmbito da segurança rodoviá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riou e manteve em actividade na ilha do Faial, durante 12 anos, a Escola de Segurança Rodoviária da Horta (1989/ 2002) e que se destinava a ensinar a segurança rodoviária às crianças do ensino primário de toda a il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urante 10 anos foi o representante da Prevenção Rodoviária Portuguesa nos Açores para a coordenação da Taça de Segurança Rodoviária e há vários anos que é Vice-Presidente da Prevenção Rodoviária Açori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24:00Z</dcterms:created>
  <dc:creator>S.R. da Habitação e Equipamentos</dc:creator>
  <dc:description>Nomeação.</dc:description>
  <cp:keywords>Direcção Regional da Ciência e Tecnologia</cp:keywords>
  <dc:language>en-US</dc:language>
  <cp:lastModifiedBy>S000_MCMS_System</cp:lastModifiedBy>
  <cp:lastPrinted>2007-09-10T10:25:00Z</cp:lastPrinted>
  <dcterms:modified xsi:type="dcterms:W3CDTF">2007-09-13T15:22:00Z</dcterms:modified>
  <cp:revision>17</cp:revision>
  <dc:subject>Jornal Oficial da Região Autónoma dos Açores</dc:subject>
  <dc:title>Despacho n.º 890/2007 de 18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18T00:00:00Z</vt:filetime>
  </property>
  <property fmtid="{D5CDD505-2E9C-101B-9397-08002B2CF9AE}" pid="8" name="Vdiplomano">
    <vt:lpwstr>890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