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4/2009 de 8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Considerando que pelo Despacho n.º 1106/2008, de 14/11/2008, publicado no JORAA, II série, n.º 219, de 14/11/2008, foi aprovada, ao abrigo do Subsistema de Apoio ao Desenvolvimento Local, do Sistema de Incentivos para o Desenvolvimento Regional dos Açores, a atribuição de um apoio financeiro no montante de €299.398,74 sob a forma de subsídio não reembolsável e de juros da componente reembolsável a conceder através de instituições de crédito, nos termos definidos nos protocolos celebrados com as mesmas, à empresa José Cymbron, Lda., para aplicação na execução de um projecto de investiment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referida empresa veio, nos termos do artigo 158.º do Código do Procedimento Administrativo, reclamar da decisão de não atribuição da majoração de 2% relativa à eficiência energética, e solicitar, fundamentadamente, a alteração da mesma, em ordem à sua atribuição;</w:t>
      </w:r>
    </w:p>
    <w:p>
      <w:pPr>
        <w:pStyle w:val="Normal"/>
        <w:ind w:firstLine="142"/>
        <w:rPr/>
      </w:pPr>
      <w:r>
        <w:rPr>
          <w:sz w:val="22"/>
          <w:szCs w:val="22"/>
        </w:rPr>
        <w:t>Considerando que, ao abrigo do Decreto Legislativo Regional n.º 19/2007/A, de 23 de Julho, que cria o Sistema de Incentivos para o Desenvolvimento dos Açores (SIDER), alterado, renumerado e republicado pelo Decreto Legislativo Regional n.º 2/2009/A, de 2 de Março, e do Decreto Regulamentar Regional n.º 22/2007/A, de 25 de Outubro, que regulamenta o Subsistema de Apoio ao Desenvolvimento Local, foi dado parecer favorável pela Comissão de Selecção do Subsistema de Apoio ao Desenvolvimento Local, designada pelo despacho n.º 81/2009, de 19 de Janeiro, publicado no JORAA, II série, n.º 12, em reunião datada de 11 de Março de 2009, à atribuição da majoração de 2% referente à eficiência energética;</w:t>
      </w:r>
    </w:p>
    <w:p>
      <w:pPr>
        <w:pStyle w:val="Normal"/>
        <w:ind w:firstLine="142"/>
        <w:rPr/>
      </w:pPr>
      <w:r>
        <w:rPr>
          <w:sz w:val="22"/>
          <w:szCs w:val="22"/>
        </w:rPr>
        <w:t>Determino, nos termos do n.º 1 do artigo 11.º do Decreto Regulamentar Regional n.º 22/2007/A, de 25 de Outubro e do artigo 11.º do Decreto Legislativo Regional n.º 19/2007/A, de 23 de Julho, com as alterações e renumerações introduzidas pelo Decreto Legislativo Regional n.º 2/2009/A, de 2 de Març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Nos termos do artigo 138.º conjugad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40.º, ambos do Código do Procedimento Administrativo, revogar parcialmente o despacho n.º 1106/2008, de 14 de Novembro, publicado no JORAA, II série, n.º 219, de 14/11/2008, no que se refere à concessão do incentivo financeiro ao projecto DLa n.º 81 – José Cymbron, Lda., no âmbito do Subsistema de Apoio ao Desenvolvimento Loc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provar o projecto de investimento apresentado no âmbito do Subsistema de Apoio ao Desenvolvimento Local, criado pelo Decreto Legislativo Regional n.º 19/2007/A, de 23 de Julho, alterado, renumerado e republicado pelo Decreto Legislativo Regional n.º 2/2009/A, de 2 de Março e regulamentado pelo Decreto Regulamentar Regional n.º 22/2007/A, de 25 de Outubro, cujas condições constam do mapa anexo ao presente despacho, do qual faz parte integra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Conceder ao projecto de investimento DLa n.º 81 – José Cymbron, Lda., o incentivo financeiro cujo montante consta do mapa anexo ao presente despacho, do qual faz parte integra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Os encargos resultantes do referido projecto serão suportados por dotações orçamentais afectas ao Programa 15 – Promoção do Investimento e da Coesão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7 de Março de 2009. - O Secretário Regional da Economia, </w:t>
      </w:r>
      <w:r>
        <w:rPr>
          <w:bCs/>
          <w:i/>
          <w:sz w:val="22"/>
          <w:szCs w:val="22"/>
        </w:rPr>
        <w:t>Vasco Alves Cordeiro</w:t>
      </w:r>
      <w:r>
        <w:rPr>
          <w:bCs/>
          <w:sz w:val="22"/>
          <w:szCs w:val="22"/>
        </w:rPr>
        <w:t>.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11746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1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9-04-01T15:13:00Z</cp:lastPrinted>
  <dcterms:modified xsi:type="dcterms:W3CDTF">2009-04-02T12:36:00Z</dcterms:modified>
  <cp:revision>12</cp:revision>
  <dc:subject>Jornal Oficial da Região Autónoma dos Açores</dc:subject>
  <dc:title>Despacho n.º 434/2009 de 8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8-04T00:00:00Z</vt:filetime>
  </property>
  <property fmtid="{D5CDD505-2E9C-101B-9397-08002B2CF9AE}" pid="8" name="Vdiplomano">
    <vt:lpwstr>434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