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.º 26/2004 de 20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a Mesa da Assembleia Legislativa Regional, na sua reunião de 10 de Maio de 2004, foi autorizada a transferência de verbas no Orçamento para o ano de 2004, que consta do mapa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de Maio de 2004. - O Presidente da Assembleia Legislativa Regional dos Açores, </w:t>
      </w:r>
      <w:r>
        <w:rPr>
          <w:i/>
        </w:rPr>
        <w:t>Fernando Manuel Machado Menez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000"/>
        <w:gridCol w:w="3040"/>
        <w:gridCol w:w="1385"/>
        <w:gridCol w:w="1374"/>
      </w:tblGrid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bookmarkStart w:id="2" w:name="RANGE!B3%3AF54"/>
            <w:r>
              <w:rPr>
                <w:rFonts w:cs="Arial"/>
              </w:rPr>
              <w:t> </w:t>
            </w:r>
            <w:bookmarkEnd w:id="2"/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FORÇOS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P.CAP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ÓDIGO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IGNAÇÃ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SCRIÇÕES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ULAÇÕE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Euros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Euros)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7.00.00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quisição de bens de capital: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7.01.00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vestimentos: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.01.03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difícios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.01.10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quipamento básic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000,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.01.15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Outros investimentos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000,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Total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 000,0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01:00Z</dcterms:created>
  <dc:creator>Assembleia Legislativa Regional dos Açores</dc:creator>
  <dc:description>Autoriza a transferência de verbas no Orçamento da Assembleia Legislativa Regional dos Açores para o ano de 2004.</dc:description>
  <cp:keywords>Direcção Regional da Ciência e Tecnologia</cp:keywords>
  <dc:language>en-US</dc:language>
  <cp:lastModifiedBy>SVC_Cms2002</cp:lastModifiedBy>
  <cp:lastPrinted>2004-05-12T09:04:00Z</cp:lastPrinted>
  <dcterms:modified xsi:type="dcterms:W3CDTF">2004-05-13T15:13:00Z</dcterms:modified>
  <cp:revision>4</cp:revision>
  <dc:subject>Jornal Oficial da Região Autónoma dos Açores</dc:subject>
  <dc:title>Despacho Normativo n.º 26/2004 de 20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4-05-20T00:00:00Z</vt:filetime>
  </property>
  <property fmtid="{D5CDD505-2E9C-101B-9397-08002B2CF9AE}" pid="8" name="Vdiplomano">
    <vt:lpwstr>26/2004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Assembleia Legislativa Regional dos Açores para o ano de 2004.</vt:lpwstr>
  </property>
  <property fmtid="{D5CDD505-2E9C-101B-9397-08002B2CF9AE}" pid="14" name="vnosup">
    <vt:lpwstr>0</vt:lpwstr>
  </property>
</Properties>
</file>