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7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.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 e no âmbito do Protocolo de Colaboração entre a Direcção Regional da Ciência e Tecnologia e a Associação dos Bombeiros Voluntários da Calheta da Ilha de São Jorge, atribuir o subsídio de €10.000,00, ao Clube de Informática da Associação de Bombeiros Voluntários da Calheta – Pólo do Topo, destinado à implementação da “Rede Sociedade da Informação Açores”, a ser suportado pela dotação inscrita no capítulo 40, despesas do Plano, programa 16 – Desenvolvimento da Actividade Científica e Tecnológica, projecto 16.01 – Investigação, Ciência e Tecnologia nos Açores, acção 16.01.01 – Promoção, Formação, Divulgação da Ciência, Tecnologia e Sociedade da Informação, classificação económica – 08 07 01 – Instituições sem fins lucrativos, do plano de investimentos da Presidência do Governo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Mai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40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6-01T08:40:00Z</cp:lastPrinted>
  <dcterms:modified xsi:type="dcterms:W3CDTF">2004-06-07T10:20:00Z</dcterms:modified>
  <cp:revision>7</cp:revision>
  <dc:subject>Jornal Oficial da Região Autónoma dos Açores</dc:subject>
  <dc:title>Portaria n.º 367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367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