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69/2007 de 26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, por despacho do Secretário Regional da Habitação e Equipamentos, de 24 de Setembro de 2007, com o n.º 955/200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76, de 3 de Outubro, foi nomeado Rodrigo Varanda de Mira para, em regime de comissão de serviço e pelo período de três anos, exercer o cargo de inspector-coordenador, lugar previsto na orgânica e no quadro de pessoal do Serviço Regional de Protecção Civil e Bombeiros dos Açores, aprovado pelo Decreto Regulamentar Regional n.º 24/2003/A, de 7 de Agosto, alterado pelo Decreto Regulamentar Regional n.º 11/2007/A, de 23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nomeação deveria produzir efeitos a partir de 10 de Outubro de 2007 e não a partir de 1 de Outubro 2007, tal como determinado no n.º 3 do despacho anteriormente referido.</w:t>
      </w:r>
    </w:p>
    <w:p>
      <w:pPr>
        <w:pStyle w:val="Normal"/>
        <w:rPr/>
      </w:pPr>
      <w:r>
        <w:rPr>
          <w:sz w:val="22"/>
          <w:szCs w:val="22"/>
        </w:rPr>
        <w:t xml:space="preserve">Assim, é alterado o n.º 3 do despacho do Secretário Regional da Habitação e Equipamentos, de 24 de Setembro de 2007, com o n.º 955/200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76, de 3 de Outubro, que passa a ter a seguinte redacção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3. O presente despacho produz os seus efeitos a partir de 10 de Outubro de 2007.”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4 de Outubro de 2007. - O Secretário Regional da Habitação e Equipamentos, </w:t>
      </w:r>
      <w:r>
        <w:rPr>
          <w:bCs/>
          <w:i/>
          <w:iCs/>
          <w:sz w:val="22"/>
          <w:szCs w:val="22"/>
        </w:rPr>
        <w:t xml:space="preserve">José António Vieira da Silva Contente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15:00Z</dcterms:created>
  <dc:creator>S.R. da Habitação e Equipamentos</dc:creator>
  <dc:description>Altera o n.º 3 do despacho do SRHE, de 24 de Setembro, com o n.º 955/2007, publicado no Jornal Oficial, II série, n.º 76, de 3 de Outubro.</dc:description>
  <cp:keywords>Direcção Regional da Ciência e Tecnologia</cp:keywords>
  <dc:language>en-US</dc:language>
  <cp:lastModifiedBy>S000_MCMS_System</cp:lastModifiedBy>
  <cp:lastPrinted>2007-10-19T13:15:00Z</cp:lastPrinted>
  <dcterms:modified xsi:type="dcterms:W3CDTF">2007-10-22T10:25:00Z</dcterms:modified>
  <cp:revision>17</cp:revision>
  <dc:subject>Jornal Oficial da Região Autónoma dos Açores</dc:subject>
  <dc:title>Despacho n.º 1069/2007 de 26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26T00:00:00Z</vt:filetime>
  </property>
  <property fmtid="{D5CDD505-2E9C-101B-9397-08002B2CF9AE}" pid="8" name="Vdiplomano">
    <vt:lpwstr>1069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Altera o n.º 3 do despacho do SRHE, de 24 de Setembro, com o n.º 955/2007, publicado no Jornal Oficial, II série, n.º 76, de 3 de Outubro.</vt:lpwstr>
  </property>
  <property fmtid="{D5CDD505-2E9C-101B-9397-08002B2CF9AE}" pid="14" name="vnosup">
    <vt:lpwstr>0</vt:lpwstr>
  </property>
</Properties>
</file>