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2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19 de Outubro de 2006, entre a Direcção Regional do Desporto e a Associação de Jovens da Fonte do Bastardo, com o n.º 276, publicado no </w:t>
      </w:r>
      <w:r>
        <w:rPr>
          <w:i/>
        </w:rPr>
        <w:t>Jornal Oficial</w:t>
      </w:r>
      <w:r>
        <w:rPr/>
        <w:t xml:space="preserve"> n.º 47, II série de 21/11/2006, destinado ao apoio ao programa de desenvolvimento desportivo, correspondente à participação no Campeonato Nacional de voleibol da Divisão A1 e Taça de Portugal, em seniores masculinos, na época desportiva de 2006/2007, não estava determinado o apoio para a participação na 2.ª fase do Campeonato Nacional;</w:t>
      </w:r>
    </w:p>
    <w:p>
      <w:pPr>
        <w:pStyle w:val="Normal"/>
        <w:rPr/>
      </w:pPr>
      <w:r>
        <w:rPr/>
        <w:t>Considerando que a Associação de Jovens da Fonte do Bastardo tem de se deslocar à Madeira para participar na 2.ª fase do Campeonato Nacional de voleibol sénior masculino da Divisão A1 – 1.ª ronda dos perdedores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 ou primeiro outorgante, representada por Rui Alberto Gouveia dos Santos, Director Regional e a Associação de Jovens da Fonte do Bastardo, adiante designada por AJFB ou segundo outorgante, representada por Manuel Vitalino Toledo Fagunde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353.762,73, conforme</w:t>
      </w:r>
      <w:r>
        <w:rPr>
          <w:bCs/>
        </w:rPr>
        <w:t xml:space="preserve"> o programa apresentado,</w:t>
      </w:r>
      <w:r>
        <w:rPr/>
        <w:t xml:space="preserve"> é de € 86.377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 xml:space="preserve">) € 4.573,00 destinados a apoio para viagens referentes à participação no Campeonato Nacional de voleibol da Divisão A1, 2.ª fase – 1.ª ronda dos perdedores, </w:t>
      </w:r>
    </w:p>
    <w:p>
      <w:pPr>
        <w:pStyle w:val="Normal"/>
        <w:ind w:left="426" w:hanging="0"/>
        <w:rPr/>
      </w:pPr>
      <w:r>
        <w:rPr>
          <w:i/>
        </w:rPr>
        <w:t>j</w:t>
      </w:r>
      <w:r>
        <w:rPr/>
        <w:t>) € 2.210,00 destinados a apoios complementares, respeitantes á participação no Campeonato Nacional de voleibol da Divisão A1 2.ª fase – 1.ª ronda dos perdedores;</w:t>
      </w:r>
    </w:p>
    <w:p>
      <w:pPr>
        <w:pStyle w:val="Normal"/>
        <w:ind w:left="426" w:hanging="0"/>
        <w:rPr/>
      </w:pPr>
      <w:r>
        <w:rPr>
          <w:i/>
        </w:rPr>
        <w:t>k</w:t>
      </w:r>
      <w:r>
        <w:rPr/>
        <w:t>) € 2.210,00, valor previsível, respeitante à majoração em 100% dos apoios complementares referentes à participação no Campeonato Nacional de voleibol da Divisão A1 2.ª fase – 1.ª ronda dos perdedores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30 de Março de 2007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Jovens da Fonte do Bastardo, </w:t>
      </w:r>
      <w:r>
        <w:rPr>
          <w:i/>
        </w:rPr>
        <w:t>Manuel Vitalino Toledo Fagu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0:00Z</dcterms:created>
  <dc:creator>D.R. do Desporto</dc:creator>
  <dc:description>2.º Aditamento co contrato-programa celebrado com a Associação de Jovens da Fonte do Bastardo.</dc:description>
  <cp:keywords>Direcção Regional da Ciência e Tecnologia</cp:keywords>
  <dc:language>en-US</dc:language>
  <cp:lastModifiedBy>MCMS_System</cp:lastModifiedBy>
  <cp:lastPrinted>2007-04-16T08:41:00Z</cp:lastPrinted>
  <dcterms:modified xsi:type="dcterms:W3CDTF">2007-04-20T10:19:00Z</dcterms:modified>
  <cp:revision>4</cp:revision>
  <dc:subject>Jornal Oficial da Região Autónoma dos Açores</dc:subject>
  <dc:title>Aditamento n.º 32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2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2.º Aditamento co contrato-programa celebrado com a Associação de Jovens da Fonte do Bastardo.</vt:lpwstr>
  </property>
  <property fmtid="{D5CDD505-2E9C-101B-9397-08002B2CF9AE}" pid="14" name="vnosup">
    <vt:lpwstr>0</vt:lpwstr>
  </property>
</Properties>
</file>