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Câmara Municipal de Ponta Delgada, em todos os dias úteis, durante as horas de expediente, e pelo prazo de 15 dias, a contar da data da publicação destes éditos no Jornal Oficial, o projecto apresentado pela Empresa Electricidade dos Açores - EDA, S.A., registado na D.R.C.I.E. com o n.º 30-240/04 (1922/F), relativo ao estabelecimento da instalação designada por Ramal Aéreo de MT a 30 kV para o PT n.º 139 A - Feteiras, sita em Freguesia de Feteiras, Concelho de Ponta Delgada, Ilha de S. Miguel. A instalação é constituída por um ramal aéreo de MT a 30 KV com 303 metros de comprimento, derivado do Ramal a 30 kV para o PT 139 - Feteiras, que se destina a alimentar o PT n.º 139 A - Feteiras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1 de julho de 2004</w:t>
      </w:r>
      <w:r>
        <w:rPr/>
        <w:fldChar w:fldCharType="end"/>
      </w:r>
      <w:r>
        <w:rPr/>
        <w:t>. - O Director de Serviços de Energia, 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1:00Z</dcterms:created>
  <dc:creator>D.R. do Comércio Indústria e Energia</dc:creator>
  <dc:description>Estabelecimento da instalação designada por Ramal Aéreo de MT a 30 kV para o PT n.º 192, sita em Freguesia de Bretanha, Concelho de Ponta Delgada, Ilha de S. Miguel.</dc:description>
  <cp:keywords>Direcção Regional da Ciência e Tecnologia</cp:keywords>
  <dc:language>en-US</dc:language>
  <cp:lastModifiedBy>SVC_Cms2002</cp:lastModifiedBy>
  <cp:lastPrinted>2004-07-01T14:33:00Z</cp:lastPrinted>
  <dcterms:modified xsi:type="dcterms:W3CDTF">2004-07-01T15:27:00Z</dcterms:modified>
  <cp:revision>3</cp:revision>
  <dc:subject>Jornal Oficial da Região Autónoma dos Açores</dc:subject>
  <dc:title>Édito n.º 4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6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n.º 192, sita em Freguesia de Bretanha, Concelho de Ponta Delgada, Ilha de S. Miguel.</vt:lpwstr>
  </property>
  <property fmtid="{D5CDD505-2E9C-101B-9397-08002B2CF9AE}" pid="14" name="vnosup">
    <vt:lpwstr>0</vt:lpwstr>
  </property>
</Properties>
</file>