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33/2012 de 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237 da Secretária Regional do Trabalho e Solidariedade Social, de 16 de outubr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955,29€, à Casa do Povo do Porto Judeu - Terceira, destinada à atribuição de subsídio para as obras de construção do centro de dia, centro de convívio e serviço de apoio domiciliário no Porto Jud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à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11-05T10:15:00Z</cp:lastPrinted>
  <dcterms:modified xsi:type="dcterms:W3CDTF">2012-11-06T16:52:00Z</dcterms:modified>
  <cp:revision>9</cp:revision>
  <dc:subject>Jornal Oficial da Região Autónoma dos Açores</dc:subject>
  <dc:title>Extrato de Portaria n.º 533/2012 de 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9-11T01:00:00Z</vt:filetime>
  </property>
  <property fmtid="{D5CDD505-2E9C-101B-9397-08002B2CF9AE}" pid="8" name="Vdiplomano">
    <vt:lpwstr>533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