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09/2008 de 20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pela Decisão C (2007) 6162, de 4 de Dezembro de 2007, da Comissão, foi aprovado o Programa de Desenvolvimento Rural da Região Autónoma dos Açores 2007-2013 (PRORURAL), nos termos previstos no Regulamento (CE) n.º 1698/2005, do Conselho, de 20 de Setembro, relativo ao apoio ao desenvolvimento rural pelo Fundo Europeu Agrícola de Desenvolvimento Rural (FEADER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o Programa de Desenvolvimento Rural da Região Autónoma dos Açores inclui no Eixo 2 “Melhoria do Ambiente e da Paisagem Rural”, Medida 2.1 “Manutenção da Actividade Agrícola em Zonas Desfavorecidas; </w:t>
      </w:r>
    </w:p>
    <w:p>
      <w:pPr>
        <w:pStyle w:val="Normal"/>
        <w:rPr/>
      </w:pPr>
      <w:r>
        <w:rPr>
          <w:sz w:val="22"/>
          <w:szCs w:val="22"/>
        </w:rPr>
        <w:t xml:space="preserve">Considerando que através da </w:t>
      </w:r>
      <w:r>
        <w:rPr>
          <w:bCs/>
          <w:sz w:val="22"/>
          <w:szCs w:val="22"/>
        </w:rPr>
        <w:t>Portaria n.º 26/2008, de 17 de Março de 2008</w:t>
      </w:r>
      <w:r>
        <w:rPr>
          <w:sz w:val="22"/>
          <w:szCs w:val="22"/>
        </w:rPr>
        <w:t xml:space="preserve">, foi aprovado o </w:t>
      </w:r>
      <w:r>
        <w:rPr>
          <w:bCs/>
          <w:sz w:val="22"/>
          <w:szCs w:val="22"/>
        </w:rPr>
        <w:t xml:space="preserve">Regulamento de Aplicação da </w:t>
      </w:r>
      <w:r>
        <w:rPr>
          <w:sz w:val="22"/>
          <w:szCs w:val="22"/>
        </w:rPr>
        <w:t>Medida 2.1 “Manutenção da Actividade Agrícola em Zonas Desfavorecidas</w:t>
      </w:r>
      <w:r>
        <w:rPr>
          <w:bCs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, de acordo com o previsto no artigo 16º do Decreto-Lei nº2/2008, de 4 de Janeiro, o organismo pagador dos apoios no âmbito do Fundo Europeu Agrícola de Desenvolvimento Rural, é o Instituto de Financiamento da Agricultura e Pescas, I.P., (IFAP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proceder à transferência de verbas, para o organismo pagador, correspondentes à comparticipação da Região Autónoma dos Açores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1 do artigo 18.º do Decreto Legislativo Regional n.º 30/2007/A, de 27 de Dezembro, determin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Autorizar a transferência para o Instituto de Financiamento da Agricultura e Pescas, I.P., (IFAP), da importância de 500 000,00 € (quinhentos mil euros</w:t>
      </w:r>
      <w:r>
        <w:rPr>
          <w:b/>
          <w:sz w:val="22"/>
          <w:szCs w:val="22"/>
        </w:rPr>
        <w:t>),</w:t>
      </w:r>
      <w:r>
        <w:rPr>
          <w:sz w:val="22"/>
          <w:szCs w:val="22"/>
        </w:rPr>
        <w:t xml:space="preserve"> destinada ao pagamento das despesas com a aplicação da regulamentação comunitária no âmbito do FEADER (Eixo 2, Medida 2.1 “Manutenção da Actividade Agrícola em Zonas Desfavorecidas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A importância referida no número anterior será suportada pela dotação inscrita no Capítulo 40, Programa 7 – Fomento Agrícola, projecto 7.4– Reduzir Custos de Exploração Agrícola, Acção B - Apoio ao Rendimento - código 08.02.01, alínea F – Transferências de capital – Sociedades financeiras – Bancos e outras instituições financeiras: IFAP, IP, do Orçamento da Secretaria Regional da Agricultura e Florestas.</w:t>
      </w:r>
    </w:p>
    <w:p>
      <w:pPr>
        <w:pStyle w:val="Normal"/>
        <w:rPr/>
      </w:pPr>
      <w:r>
        <w:rPr>
          <w:sz w:val="22"/>
          <w:szCs w:val="22"/>
        </w:rPr>
        <w:t xml:space="preserve">10 de Outubro de 2008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17:00Z</dcterms:created>
  <dc:creator>S.R. da Agricultura e Florestas</dc:creator>
  <dc:description>Transferência de verba.</dc:description>
  <cp:keywords>Direcção Regional da Ciência e Tecnologia</cp:keywords>
  <dc:language>en-US</dc:language>
  <cp:lastModifiedBy>S000_MCMS_System</cp:lastModifiedBy>
  <cp:lastPrinted>2008-10-13T12:17:00Z</cp:lastPrinted>
  <dcterms:modified xsi:type="dcterms:W3CDTF">2008-10-14T09:29:00Z</dcterms:modified>
  <cp:revision>25</cp:revision>
  <dc:subject>Jornal Oficial da Região Autónoma dos Açores</dc:subject>
  <dc:title>Despacho n.º 1009/2008 de 20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2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0-20T00:00:00Z</vt:filetime>
  </property>
  <property fmtid="{D5CDD505-2E9C-101B-9397-08002B2CF9AE}" pid="8" name="Vdiplomano">
    <vt:lpwstr>1009/2008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00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