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44/2016 de 27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7 de outubro de 2016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22,88 – Strong Flavour Lda., com o NIF: 509 584 926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73,99 – Álvaro Rodrigues Teixeira Lopes, com o NIF: 153 984 988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017,52 – Leite &amp; Dutra, Restauração, Lda., com o NIF: 509 676 235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178,94 – Jorge Henrique Linhares Dias Valadão, com o NIF: 194 694 410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52,13 – Ana Isabel Dias Carvalho Correia, com o NIF: 214 339 050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74,53 – PG Comércio de Pão e Produtos de Pastelaria, Unipessoal, Lda., com o NIF: 510 465 269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68,27 – Cláudia Marisa Sá da Silveira Nunes, com o NIF: 194 911 748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03,51 – Thyago Rodrigues Vaine, com o NIF: 256 110 387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79,46 – Pizzaria Isapipo, Unipessoal, Lda., com o NIF: 510 250 386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94,02 – VAP Restauração e Similares, Lda., com o NIF: 512 069 425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17 de outubro de 2016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000,00 – Oriana da Conceição Cabral de Sousa, com o NIF: 121 052 508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438,02 – Ana, Manuel Oliveira &amp; Filhos, Lda., com o NIF: 513 834 680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60,85 – O Roberto – Empresa de Explorações Turísticas e Hoteleiras, Lda., com o NIF: 512 005 141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44,89 – Botelho &amp; Irmãos, Lda., com o NIF: 512 012 580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370,82 – Marco Caires, Sociedade Unipessoal, Lda., com o NIF: 512 081 921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5,64 – Caminhos Salgados, Unipessoal, Lda., com o NIF: 513 596 321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45,26 – Carvalho Cardoso, Unipessoal, Lda., com o NIF: 513 065 580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33,55 – Traço Açoriano, Unipessoal, Lda., com o NIF: 509 568 254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31,13 – Restaurante As Nossas Ilhas, Lda., com o NIF: 512 069 565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90,91 – Restaurante Baía das Lajes, Lda., com o NIF: 510 377 556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94,04 – O Ancoradouro, Restaurante Marisqueira, Lda., com o NIF: 512 059 845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18 de outubro de 2016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87,91 – Azorianni – Animação e Turismo, Unipessoal, Lda., com o NIF: 512 057 109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73,64 - Atlantic Bowling – Exploração de Jogos Temáticos, Lda., com o NIF: 508 907 594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35,13 – João Carlos de Melo Borges com o NIF: 130 386 855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19 de outubro de 2016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226,53 – Costamérica - Importações e Representações, Unipessoal, Lda., com o NIF: 509 363 237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12,75 – Espaço Para Todos, Lda., com o NIF: 507 981 197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158,25 – Genuíno Alexandre Goulart Madruga Unipessoal, Lda., com o NIF: 510 558 003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05,56 – José Fernando da Silva Meireles com o NIF: 170 844 200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9,00 – Johann Einwang com o NIF: 256 353 255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81,48 – Nélia Maria Garcia Medeiros Freitas com o NIF: 196 573 980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1 – Sistema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6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8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6-10-26T11:18:00Z</cp:lastPrinted>
  <dcterms:modified xsi:type="dcterms:W3CDTF">2016-10-26T14:08:00Z</dcterms:modified>
  <cp:revision>8</cp:revision>
  <dc:subject>Jornal Oficial da Região Autónoma dos Açores</dc:subject>
  <dc:title>Extrato de Despacho n.º 444/2016 de 27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0-27T00:00:00Z</vt:filetime>
  </property>
  <property fmtid="{D5CDD505-2E9C-101B-9397-08002B2CF9AE}" pid="8" name="Vdiplomano">
    <vt:lpwstr>44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