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ASSUNTOS COMUNITÁRIOS DA AGRI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1/2011 de 25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a necessidade de assegurar o normal funcionamento da Direcção Regional dos Assuntos Comunitários da Agricultura, e ao abrigo do disposto nos n.º 1 do artigo 36.º do Código do Procedimento Administrativo, aprovado pelo Decreto-Lei n.º 442/91, de 15 de Novembro, e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16.º do Decreto Regulamentar Regional n.º 1/2011/A, de 26 de Janeiro, determino que no período de 22 de Agosto a 16 de Setembro de 2011, na minha ausência, bem como do Eng.º João Miguel Fialho Coelho dos Reis, subdelego as competências que me foram cometidas através do Despacho n.º 826/2</w:t>
      </w:r>
      <w:bookmarkStart w:id="2" w:name="_GoBack"/>
      <w:bookmarkEnd w:id="2"/>
      <w:r>
        <w:rPr>
          <w:sz w:val="22"/>
          <w:szCs w:val="22"/>
        </w:rPr>
        <w:t>011, de 19 de Julho, da Sra. Directora Regional dos Assuntos Comunitários da Agricultura, na Chefe de Divisão de Apoio à Melhoria da Competitividade — Eng.ª Maria Manuela Alves; e na Chefe de Divisão de Apoio ao Meio Rural e à Agricultura Sustentável — Eng.ª Maria José Aranda e Silva.</w:t>
      </w:r>
    </w:p>
    <w:p>
      <w:pPr>
        <w:pStyle w:val="Normal"/>
        <w:rPr/>
      </w:pPr>
      <w:r>
        <w:rPr>
          <w:sz w:val="22"/>
          <w:szCs w:val="22"/>
        </w:rPr>
        <w:t xml:space="preserve">19 de Julho de 2011. - O Director de Serviços de Desenvolvimento Rural, </w:t>
      </w:r>
      <w:r>
        <w:rPr>
          <w:i/>
          <w:sz w:val="22"/>
          <w:szCs w:val="22"/>
        </w:rPr>
        <w:t>Miguel António Borges da Silveira Amorim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32:00Z</dcterms:created>
  <dc:creator>D.R. dos Assuntos Comunitários da Agricultura</dc:creator>
  <dc:description>Subdelegação de competências.</dc:description>
  <cp:keywords>Direcção Regional da Ciência e Tecnologia</cp:keywords>
  <dc:language>en-US</dc:language>
  <cp:lastModifiedBy>S000_MCMS_System</cp:lastModifiedBy>
  <cp:lastPrinted>2011-07-19T11:32:00Z</cp:lastPrinted>
  <dcterms:modified xsi:type="dcterms:W3CDTF">2011-07-20T10:54:00Z</dcterms:modified>
  <cp:revision>17</cp:revision>
  <dc:subject>Jornal Oficial da Região Autónoma dos Açores</dc:subject>
  <dc:title>Despacho n.º 851/2011 de 25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25T00:00:00Z</vt:filetime>
  </property>
  <property fmtid="{D5CDD505-2E9C-101B-9397-08002B2CF9AE}" pid="8" name="Vdiplomano">
    <vt:lpwstr>851/2011</vt:lpwstr>
  </property>
  <property fmtid="{D5CDD505-2E9C-101B-9397-08002B2CF9AE}" pid="9" name="Vnumdiploma">
    <vt:lpwstr>0/1960</vt:lpwstr>
  </property>
  <property fmtid="{D5CDD505-2E9C-101B-9397-08002B2CF9AE}" pid="10" name="Vorgao">
    <vt:lpwstr>D.R. dos Assuntos Comunitários da Agricultura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s.</vt:lpwstr>
  </property>
  <property fmtid="{D5CDD505-2E9C-101B-9397-08002B2CF9AE}" pid="14" name="vnosup">
    <vt:lpwstr>0</vt:lpwstr>
  </property>
</Properties>
</file>