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02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a Educação e Cultura, de 2 de Dezembro de 2005, foi autorizado o contrato individual de trabalho com, Célia Maria de Matos Sousa Serpa, assistente de administração escolar, na escola básica integrada e secundária da Madalena, com início a 1 de Janeiro de 2006, ao abrigo da alínea </w:t>
      </w:r>
      <w:r>
        <w:rPr>
          <w:i/>
        </w:rPr>
        <w:t>a</w:t>
      </w:r>
      <w:r>
        <w:rPr/>
        <w:t>) do n.º 1 do artigo 9.º da Lei n.º 23/2004, de 22 de Junho, e será enquanto durar o impedimento da titular.</w:t>
      </w:r>
    </w:p>
    <w:p>
      <w:pPr>
        <w:pStyle w:val="Normal"/>
        <w:rPr/>
      </w:pPr>
      <w:r>
        <w:rPr/>
        <w:t xml:space="preserve">6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1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6-03-08T08:31:00Z</cp:lastPrinted>
  <dcterms:modified xsi:type="dcterms:W3CDTF">2006-03-10T13:36:00Z</dcterms:modified>
  <cp:revision>5</cp:revision>
  <dc:subject>Jornal Oficial da Região Autónoma dos Açores</dc:subject>
  <dc:title>Extracto de Despacho n.º 502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0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