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9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 175,00€ (Dois Mil Cento e Setenta e Cinco Euros), correspondente à execução da Empreitada “Ampliação e Remodelação do Cento de Saúde de Vila do Porto” e de acordo com o estipulado no protocolo de cooperação, datado 2 julh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ferido subsídio será processado pelo capítulo 50 – Despesas do Plano, Programa 6 – Desenvolvimento do Sistema de Saúde, Subdivisão 2 – Ação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– Classificação Económica 04.01.01 Alínea </w:t>
      </w:r>
      <w:r>
        <w:rPr>
          <w:i/>
          <w:sz w:val="22"/>
          <w:szCs w:val="22"/>
        </w:rPr>
        <w:t>C)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9-16T08:31:00Z</cp:lastPrinted>
  <dcterms:modified xsi:type="dcterms:W3CDTF">2013-09-17T12:46:00Z</dcterms:modified>
  <cp:revision>18</cp:revision>
  <dc:subject>Jornal Oficial da Região Autónoma dos Açores</dc:subject>
  <dc:title>Portaria n.º 1019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01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