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/2014 de 9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e 26 de dezembro de 2013, nos termos dos artigos 10.º e 88.º do Decreto Regulamentar n.º 61/94, de 12 de outubro, com as alterações introduzidas pelo Decreto Regulamentar n.º 23/99, de 22 de outubro, pelo Decreto Regulamentar n.º 19/2004, de 30 de abril, e pelo Decreto Regulamentar n.º 28/2009, de 12 de outubro, autorizo a firma Praiafarma-Produtos Farmacêuticos Unipessoal Lda, detentora de um armazém de medicamentos, sito no Caminho de Santo Isidro, n.º 1-E, Santa Cruz, concelho da Praia da Vitória, Ilha Terceira, portadora da Autorização n.º 15/H/V, de 6 de outubro de 2008, a comercializar por grosso, medicamentos contendo substâncias psicotrópicas e estupefacientes e seus derivados, constantes nas tabelas I a IV, anexas ao Decreto-Lei n.º 15/93, de 22 de janeiro.</w:t>
      </w:r>
    </w:p>
    <w:p>
      <w:pPr>
        <w:pStyle w:val="Normal"/>
        <w:rPr/>
      </w:pPr>
      <w:r>
        <w:rPr>
          <w:sz w:val="22"/>
          <w:szCs w:val="22"/>
        </w:rPr>
        <w:t xml:space="preserve">2 de janeiro de 2014. - O Diretor Regional da Saúde, </w:t>
      </w:r>
      <w:r>
        <w:rPr>
          <w:i/>
          <w:sz w:val="22"/>
          <w:szCs w:val="22"/>
        </w:rPr>
        <w:t>Armando Leal Almeid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0:00Z</dcterms:created>
  <dc:creator>Direção Regional da Saúde</dc:creator>
  <dc:description>Autorização para comercializar por grosso, medicamentos contendo substâncias psicotrópicas e estupefacientes e seus derivados, constantes nas tabelas I a IV, anexas ao Decreto-Lei n.º 15/93, de 22 de janeiro.</dc:description>
  <cp:keywords>Direcção Regional da Ciência e Tecnologia</cp:keywords>
  <dc:language>en-US</dc:language>
  <cp:lastModifiedBy>S000_MCMS_System</cp:lastModifiedBy>
  <cp:lastPrinted>2014-01-07T09:40:00Z</cp:lastPrinted>
  <dcterms:modified xsi:type="dcterms:W3CDTF">2014-01-08T11:06:00Z</dcterms:modified>
  <cp:revision>17</cp:revision>
  <dc:subject>Jornal Oficial da Região Autónoma dos Açores</dc:subject>
  <dc:title>Despacho n.º 20/2014 de 9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01T01:00:00Z</vt:filetime>
  </property>
  <property fmtid="{D5CDD505-2E9C-101B-9397-08002B2CF9AE}" pid="8" name="Vdiplomano">
    <vt:lpwstr>2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Saúd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comercializar por grosso, medicamentos contendo substâncias psicotrópicas e estupefacientes e seus derivados, constantes nas tabelas I a IV, anexas ao Decreto-Lei n.º 15/93, de 22 de janeiro.</vt:lpwstr>
  </property>
  <property fmtid="{D5CDD505-2E9C-101B-9397-08002B2CF9AE}" pid="14" name="vnosup">
    <vt:lpwstr>0</vt:lpwstr>
  </property>
</Properties>
</file>