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9/2011 de 1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3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08 de Outubro de 2010, entre a Direcção Regional do Desporto e a Associação de Jovens da Fonte do Bastardo, com o n.º 271, publicado no Jornal Oficial n.º 204, II série de 22 de Outubro de 2010, destinado ao apoio ao programa de desenvolvimento desportivo, referente à participação no Campeonato Nacional de Voleibol da Divisão A1 e Taça de Portugal, em seniores masculinos, na época desportiva de 2010/2011, não estava determinado o apoio para a participação na 2ª fase do Campeonato Nacional de Voleibol da Divisão A1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Jovens da Fonte do Bastardo tem de se deslocar ao Continente para participar na 2ª fase do Campeonato Nacional de Voleibol da Divisão A1 de voleibol sénior masculi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disposto na Secção II, do Capítulo III, do Decreto Legislativo Regional n.º 21/2009/A, de 2 de Dezembro, conjugado com a Resolução do Conselho do Governo n.º 128/2010 de 10 de Setembro de 2010 e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a Associação de Jovens da Fonte do Bastardo, adiante designada por AJFB ou segundo outorgante, representada por Manuel Vitalino Toledo Fagundes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s cláusulas 3.ª.e 4.ª do Contrato-Programa, que passam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432.7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24.202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………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€ 13.209,00 destinados a apoio para viagens referentes à participação na 2ª fase do Campeonato Nacional de Voleibol da Divisão A1 de voleibol sénior masculin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€ 9.520,00 destinados a apoios complementares, respeitantes à participação na 2ª fase do Campeonato Nacional de Voleibol da Divisão A1 de voleibol sénior masculin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€ 9.520,00, valor previsível, respeitante à majoração em 100% dos apoios complementares referentes à participação na 2ª fase do Campeonato Nacional de Voleibol da Divisão A1 de voleibol sénior masculino, a disponibilizar desde que reúnam as condições previstas no n.º 3 do artigo 29.º do Decreto Legislativo Regional n.º 21/2009/A, de 2 de Dezembro.</w:t>
      </w:r>
    </w:p>
    <w:p>
      <w:pPr>
        <w:pStyle w:val="Normal"/>
        <w:rPr/>
      </w:pPr>
      <w:r>
        <w:rPr>
          <w:sz w:val="22"/>
          <w:szCs w:val="22"/>
        </w:rPr>
        <w:t>2 - ……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ª, serão suportadas pelas dotações específicas do Plano Regional Anual para 2010 e 2011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.……………………………………………………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 quantia de € 29.512,00 prevista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n.º 1 até Abril de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de Fevereiro de 2011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Jovens da Fonte do Bastardo, </w:t>
      </w:r>
      <w:r>
        <w:rPr>
          <w:i/>
          <w:sz w:val="22"/>
          <w:szCs w:val="22"/>
        </w:rPr>
        <w:t>Manuel Vitalino Toledo Fagundes.</w:t>
      </w:r>
    </w:p>
    <w:p>
      <w:pPr>
        <w:pStyle w:val="Normal"/>
        <w:rPr/>
      </w:pPr>
      <w:r>
        <w:rPr>
          <w:bCs/>
          <w:sz w:val="22"/>
          <w:szCs w:val="22"/>
        </w:rPr>
        <w:t>Homologo.</w:t>
      </w:r>
      <w:r>
        <w:rPr>
          <w:sz w:val="22"/>
          <w:szCs w:val="22"/>
        </w:rPr>
        <w:t xml:space="preserve">15 de Fevereiro de 2011. - A Secretária Regional da Educação e Formação, </w:t>
      </w:r>
      <w:r>
        <w:rPr>
          <w:i/>
          <w:sz w:val="22"/>
          <w:szCs w:val="22"/>
        </w:rPr>
        <w:t>Cláudia Alexandra Coelho Cardoso Meneses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9:00Z</dcterms:created>
  <dc:creator>D.R. do Desporto</dc:creator>
  <dc:description>3º Aditamento ao contrato programa com a Associação de Jovens da Fonte do Bastardo.</dc:description>
  <cp:keywords>Direcção Regional da Ciência e Tecnologia</cp:keywords>
  <dc:language>en-US</dc:language>
  <cp:lastModifiedBy>S000_MCMS_System</cp:lastModifiedBy>
  <cp:lastPrinted>2011-03-04T09:50:00Z</cp:lastPrinted>
  <dcterms:modified xsi:type="dcterms:W3CDTF">2011-03-07T14:17:00Z</dcterms:modified>
  <cp:revision>19</cp:revision>
  <dc:subject>Jornal Oficial da Região Autónoma dos Açores</dc:subject>
  <dc:title>Aditamento n.º 29/2011 de 1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3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11-03T01:00:00Z</vt:filetime>
  </property>
  <property fmtid="{D5CDD505-2E9C-101B-9397-08002B2CF9AE}" pid="8" name="Vdiplomano">
    <vt:lpwstr>29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3º Aditamento ao contrato programa com a Associação de Jovens da Fonte do Bastardo.</vt:lpwstr>
  </property>
  <property fmtid="{D5CDD505-2E9C-101B-9397-08002B2CF9AE}" pid="14" name="vnosup">
    <vt:lpwstr>0</vt:lpwstr>
  </property>
</Properties>
</file>