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7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é competência da Secretaria Regional do Ambiente e do Mar </w:t>
      </w:r>
      <w:r>
        <w:rPr>
          <w:bCs/>
          <w:sz w:val="22"/>
          <w:szCs w:val="22"/>
        </w:rPr>
        <w:t>a gestão e conservação dos recursos hídricos, florestais, faunísticos e geológicos, bem como das áreas protegidas e classificadas da Região, nos ter</w:t>
      </w:r>
      <w:bookmarkStart w:id="2" w:name="_GoBack"/>
      <w:bookmarkEnd w:id="2"/>
      <w:r>
        <w:rPr>
          <w:bCs/>
          <w:sz w:val="22"/>
          <w:szCs w:val="22"/>
        </w:rPr>
        <w:t xml:space="preserve">mos da alínea </w:t>
      </w:r>
      <w:r>
        <w:rPr>
          <w:bCs/>
          <w:i/>
          <w:sz w:val="22"/>
          <w:szCs w:val="22"/>
        </w:rPr>
        <w:t>d)</w:t>
      </w:r>
      <w:r>
        <w:rPr>
          <w:bCs/>
          <w:sz w:val="22"/>
          <w:szCs w:val="22"/>
        </w:rPr>
        <w:t xml:space="preserve"> do n.º 1 do artigo 2.º do Anexo I do Decreto Regulamentar Regional n.º 13/2007/A, de 16 de Mai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vido aos fenómenos naturais de desgaste da arriba adjacente à Praia da Ribeira Quente, sita no concelho da Povoação, na ilha de São Miguel e em consequência da meteorização do território, a mesma está a colocar em perigo a praia supra mencionada, sendo necessário e urgente proceder à sua estabi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qualidade de Secretário Regional do Ambiente e do Mar, autorizei o procedimento de formação de contratos de empreitadas de obras públicas através do concurso público n.º 4/SRAM/2011 para a celebração de contrato de empreitada de obras públicas para a “Empreitada de Estabilização do talude adjacente à Praia da Ribeira Quente – Povoação – São Miguel”, do qual foi publicado o anúncio de procedimento n.º 2557/2011, no Diário da República n.º 103, II Série, de 27 de Maio de 2011.</w:t>
      </w:r>
    </w:p>
    <w:p>
      <w:pPr>
        <w:pStyle w:val="Normal"/>
        <w:rPr/>
      </w:pPr>
      <w:r>
        <w:rPr>
          <w:sz w:val="22"/>
          <w:szCs w:val="22"/>
        </w:rPr>
        <w:t xml:space="preserve">Considerando que estas são competências próprias do Secretário Regional do Ambiente e do Mar, nos termos d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1 do artigo 20.º do Decreto Legislativo Regional n.º 34/2010/A, de 29 de Dezembro, e dos artigos 36.º e 38.º do Código dos Contratos Público, aprovado pelo Decreto-Lei n.º 18/2008, de 29 de Janeiro, na redacção conferida pelo Decreto-Lei n.º 278/2009, de 2 de Outubro, (adiante abreviadamente designado por Código dos Contratos Públicos), estas competências podem ser delegadas nos termos no n.º 2 do artigo 20.º do Decreto Legislativo Regional n.º 34/2010/A, de 29 de Dezembro e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Legislativo Regional n.º 1/2011/A, de 26 de Janeiro e do artigo 109.º do Código dos Contratos Público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o artigo 35.º e seguintes Código do Procedimento Administrativo e dos artigos 73.º, 98.º, 106.º, 109.º e 130.º e seguintes, todos do Código dos Contratos Público, aplicado à Região Autónoma dos Açores pelo Decreto Legislativo Regional n.º 34/2008/A, de 28 de Julho, na redacção conferida pelo Decreto Legislativo Regional n.º 15/2009/A, de 6 de Agosto, bem como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do n.º 2 do artigo 20.º do Decreto Legislativo Regional n.º 34/2010/A, de 29 de Dezembro, e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Legislativo Regional n.º 1/2011/A, de 26 de Janei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Delegar competências no Director Regional dos Assuntos do Mar, Frederico Abecasis David Cardigos, sem faculdade de subdelegação, para proceder à adjudicação, aprovar a minuta do contrato a celebrar e nele outorgar em representação da Região, bem como para praticar todos os demais actos que, nos termos do Código dos Contratos Públicos, sejam cometidos à entidade adjudic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1 de Junho de 2011. - O Secretário Regional do Ambiente e do Mar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8:00Z</dcterms:created>
  <dc:creator>S.R. do Ambiente e do Mar</dc:creator>
  <dc:description>Delegação de competências.</dc:description>
  <cp:keywords>Direcção Regional da Ciência e Tecnologia</cp:keywords>
  <dc:language>en-US</dc:language>
  <cp:lastModifiedBy>S000_MCMS_System</cp:lastModifiedBy>
  <cp:lastPrinted>2011-06-01T13:49:00Z</cp:lastPrinted>
  <dcterms:modified xsi:type="dcterms:W3CDTF">2011-06-02T11:09:00Z</dcterms:modified>
  <cp:revision>11</cp:revision>
  <dc:subject>Jornal Oficial da Região Autónoma dos Açores</dc:subject>
  <dc:title>Despacho n.º 687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687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