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42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16 de Fevereiro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do disposto no artigo 20.º do Decreto-Lei n.º 4/98, de 8 de Janeiro, na redacção que lhe foi dada pelo Decreto Legislativo Regional n.º 30/2000/A, de 11 de Agosto, e nos termos das disposições conjugadas do artigo 32.º do referido Decreto-Lei e dos artigos 12.º e 19.º do Decreto-Lei n.º 553/80, de 21 de Novembro, na redacção que lhe foi dada pelo Decreto Regulamentar Regional n.º 35/81/A, de 21 de Julho, e de acordo com o Contrato Programa assinado a 20 de Setembro de 2005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 instituição Academia Musical da Ilha Graciosa – 9880 Santa Cruz da Graciosa, um apoio financeiro no montante de 54 840,00 Euros (Cinquenta e quatro mil oitocentos e quarenta euros), pela dotação inscrita no Capítulo 02, Divisão 01, Código 04.07.01 do Orçamento da Secretaria Regional da Educação e Ciência - Direcção Regional da Educação, para 2006, de acordo com a Cláusula III do Contrato Programa celebrado entre a Secretaria Regional da Educação e Ciência e a Academia Musical da Ilha Graciosa a 20 de Setembro de 2005.</w:t>
      </w:r>
    </w:p>
    <w:p>
      <w:pPr>
        <w:pStyle w:val="Normal"/>
        <w:rPr/>
      </w:pPr>
      <w:r>
        <w:rPr/>
        <w:t xml:space="preserve">16 de Fevereir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43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2-20T10:44:00Z</cp:lastPrinted>
  <dcterms:modified xsi:type="dcterms:W3CDTF">2006-02-24T12:57:00Z</dcterms:modified>
  <cp:revision>3</cp:revision>
  <dc:subject>Jornal Oficial da Região Autónoma dos Açores</dc:subject>
  <dc:title>Extracto de Portaria n.º 142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4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