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3/1985 de 1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lego no Engenheiro Joaquim José Santos Bastos e Silva, Director Regional de Habitação, Urbanismo e Ambiente, poderes para representar esta Secretaria Regional do Equipamento Social nos autos de posse administrativa das parcelas necessárias à «Construção de um conjunto habitacional na freguesia de Ponta Garça, concelho de Vila Franca do Campo», de que foi autorizada a ser tornada por ela mesma, pela Resolu</w:t>
        <w:softHyphen/>
        <w:t>ção nº. 16/85, aprovada em Conselho do Governo Re</w:t>
        <w:softHyphen/>
        <w:t>gional de 7 de Fevereiro de 1985, publicada no Jornal Oficial nº. 7,1 Série, de 12 de Março de 1985, bem como suficientes poderes para intervir nos processos de ex</w:t>
        <w:softHyphen/>
        <w:t>propriação, podendo assinar notificações e respectivos requerimentos, incluindo poderes para interpor even</w:t>
        <w:softHyphen/>
        <w:t>tuais recursos e tudo o mais que for necessário para o mencionado fim.</w:t>
      </w:r>
    </w:p>
    <w:p>
      <w:pPr>
        <w:pStyle w:val="Normal"/>
        <w:rPr/>
      </w:pPr>
      <w:r>
        <w:rPr/>
        <w:t>É revogado o Despacho Normativo nº. 57/85, publi</w:t>
        <w:softHyphen/>
        <w:t>cado no Jornal Oficial nº. 17, I Série, de 21 de Maio de 1985.</w:t>
      </w:r>
    </w:p>
    <w:p>
      <w:pPr>
        <w:pStyle w:val="Normal"/>
        <w:rPr/>
      </w:pPr>
      <w:r>
        <w:rPr/>
        <w:t>Secretaria Regional do Equipamento Social, 09 de Setembro de 1985. — O Secretário Regional do Equi</w:t>
        <w:softHyphen/>
        <w:t xml:space="preserve">pamento Social, </w:t>
      </w:r>
      <w:r>
        <w:rPr>
          <w:i/>
        </w:rPr>
        <w:t>Germano da Silva Doming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59:00Z</dcterms:created>
  <dc:creator>S.R. do Equipamento Social</dc:creator>
  <dc:description>Delega no Director Regional de Habitação Urbanismo e Ambiente Engenheiro Joaquim José santos Basto. e Silva, poderes para Representar esta Secretaria Regional nos autos de posse administrativa</dc:description>
  <cp:keywords>Direcção Regional da Ciência e Tecnologia</cp:keywords>
  <dc:language>en-US</dc:language>
  <cp:lastModifiedBy>NS198311</cp:lastModifiedBy>
  <dcterms:modified xsi:type="dcterms:W3CDTF">2005-03-07T11:28:00Z</dcterms:modified>
  <cp:revision>3</cp:revision>
  <dc:subject>Jornal Oficial da Região Autónoma dos Açores</dc:subject>
  <dc:title>Despacho Normativo Nº 143/1985 de 1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0-0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5-10-01T01:00:00Z</vt:filetime>
  </property>
  <property fmtid="{D5CDD505-2E9C-101B-9397-08002B2CF9AE}" pid="8" name="Vdiplomano">
    <vt:lpwstr>143/1985</vt:lpwstr>
  </property>
  <property fmtid="{D5CDD505-2E9C-101B-9397-08002B2CF9AE}" pid="9" name="Vnumdiploma">
    <vt:lpwstr>143/1985</vt:lpwstr>
  </property>
  <property fmtid="{D5CDD505-2E9C-101B-9397-08002B2CF9AE}" pid="10" name="Vorgao">
    <vt:lpwstr>S.R. do Equipamento Social</vt:lpwstr>
  </property>
  <property fmtid="{D5CDD505-2E9C-101B-9397-08002B2CF9AE}" pid="11" name="Vpublicacaono">
    <vt:lpwstr>36</vt:lpwstr>
  </property>
  <property fmtid="{D5CDD505-2E9C-101B-9397-08002B2CF9AE}" pid="12" name="Vserie">
    <vt:lpwstr>I Série</vt:lpwstr>
  </property>
  <property fmtid="{D5CDD505-2E9C-101B-9397-08002B2CF9AE}" pid="13" name="Vsumario">
    <vt:lpwstr>Delega no Director Regional de Habitação Urbanismo e Ambiente Engenheiro Joaquim José santos Basto. e Silva, poderes para Representar esta Secretaria Regional nos autos de posse administrativa</vt:lpwstr>
  </property>
  <property fmtid="{D5CDD505-2E9C-101B-9397-08002B2CF9AE}" pid="14" name="vnosup">
    <vt:lpwstr>0</vt:lpwstr>
  </property>
</Properties>
</file>