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74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União das Cooperativas Agrícolas de Lacticínios e de Produtores de Leite da Ilha de São Miguel, UCRL, Cooperativas, com sede no Largo das Arribanas - Arrifes, Concelho de Ponta Delgada, contribuinte n.º 512008752, um apoio financeiro no valor de 4200.00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32:00Z</cp:lastPrinted>
  <dcterms:modified xsi:type="dcterms:W3CDTF">2013-12-13T16:27:00Z</dcterms:modified>
  <cp:revision>3</cp:revision>
  <dc:subject>Jornal Oficial da Região Autónoma dos Açores</dc:subject>
  <dc:title>Despacho n.º 2174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7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