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5/2013 de 26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o abrigo do artigo 68.º do Decreto Legislativo Regional n.º 21/2009/A, de 2 de dezembr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lterado pelo Decreto Legislativo Regional n.º 2/2012/A, de 12 de janeiro, e da Resolução do Conselho do Governo n.º 101/2012, de 29 de junho, retificada pela Declaração de Retificação n.º 15/2012, de 13 de julho, foram celebrados, para a época desportiva de 2012/2013, os contratos-programa de desenvolvimento desportivo entre a Secretaria Regional do Turismo e Transportes e os Clubes Desportivos, com montantes abaixo identificados, cujo original se encontra devidamente arquivado na Direção Regional do Turismo.</w:t>
      </w:r>
    </w:p>
    <w:p>
      <w:pPr>
        <w:pStyle w:val="Normal"/>
        <w:rPr/>
      </w:pPr>
      <w:r>
        <w:rPr>
          <w:bCs/>
          <w:sz w:val="22"/>
          <w:szCs w:val="22"/>
        </w:rPr>
        <w:t>O objeto dos contratos-programa consiste na concessão de apoio aos planos de ação de desenvolvimento desportivo, com vista à promoção da Região Autónoma dos Açores, enquanto destino turístico, e tem enquadramento no Capítulo 50, Programa 10 – De</w:t>
      </w:r>
      <w:r>
        <w:rPr/>
        <w:t>senvolvimento do Turismo, Subdivisão 10.01 - Promoção Turística, Ação F – Campanhas Publicitárias, CE 04.07.01.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150"/>
      </w:tblGrid>
      <w:tr>
        <w:trPr>
          <w:trHeight w:val="47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ida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€)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ube Desportivo Ribeirense (Voleibo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186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ube Operário Desportivo (Futsa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.151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ube Operário Desportivo (Futebo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496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t Clube Lusitânia (Futebo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496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t Clube Lusitânia (Basquetebo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.151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po Desportivo Salão Recreativo dos Toledos (Ténis de Mesa feminin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82,7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po Desportivo Salão Recreativo dos Toledos (Ténis de Mesa masculin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27,8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ciação de Jovens da Fonte do Bastardo (Voleibo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.151,00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18 de abril de 2013. - O Secretário Regional do Turismo e Transportes, </w:t>
      </w:r>
      <w:r>
        <w:rPr>
          <w:bCs/>
          <w:i/>
          <w:sz w:val="22"/>
          <w:szCs w:val="22"/>
        </w:rPr>
        <w:t>Vítor Manuel Ângelo de Frag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2:00Z</dcterms:created>
  <dc:creator>S.R. do Turismo e Transportes</dc:creator>
  <dc:description>Contratos-programa de concessão de apoio aos planos de ação de desenvolvimento desportiv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3-04-24T13:26:00Z</dcterms:modified>
  <cp:revision>19</cp:revision>
  <dc:subject>Jornal Oficial da Região Autónoma dos Açores</dc:subject>
  <dc:title>Contrato-Programa n.º 95/2013 de 26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4-26T00:00:00Z</vt:filetime>
  </property>
  <property fmtid="{D5CDD505-2E9C-101B-9397-08002B2CF9AE}" pid="8" name="Vdiplomano">
    <vt:lpwstr>95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Contratos-programa de concessão de apoio aos planos de ação de desenvolvimento desportivo.</vt:lpwstr>
  </property>
  <property fmtid="{D5CDD505-2E9C-101B-9397-08002B2CF9AE}" pid="14" name="vnosup">
    <vt:lpwstr>0</vt:lpwstr>
  </property>
</Properties>
</file>