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78/2011 de 20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4 do artigo 25.º, artigo 33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de recrutamento abaixo indicado os seguintes professores especializados em educação especial dos quadros de nomeação definitiva:</w:t>
      </w:r>
    </w:p>
    <w:p>
      <w:pPr>
        <w:pStyle w:val="Normal"/>
        <w:rPr/>
      </w:pPr>
      <w:r>
        <w:rPr>
          <w:sz w:val="22"/>
          <w:szCs w:val="22"/>
        </w:rPr>
        <w:t>Maria Ivone Sequeira Monteiro, professora profissionalizada do quadro de nomeação definitiva do grupo de recrutamento Português – código 300 do 3º ciclo do ensino básico e ensino secundário da Escola Básica Integrada de Vila do Topo, para a categoria de professora profissionalizada quadro de nomeação definitiva do grupo de recrutamento Francês – código 320 do 3º ciclo do ensino básico e ensino secundário da Escola Básica Integrada dos Ginetes</w:t>
      </w:r>
    </w:p>
    <w:p>
      <w:pPr>
        <w:pStyle w:val="Normal"/>
        <w:rPr/>
      </w:pPr>
      <w:r>
        <w:rPr>
          <w:sz w:val="22"/>
          <w:szCs w:val="22"/>
        </w:rPr>
        <w:t>Sérgio Marcos Aparício, professor profissionalizado do quadro de nomeação definitiva do grupo de recrutamento do 1º Ciclo do Ensino Básico – código 110, da Escola Básica Integrada da Praia da Vitória, para a categoria de professor profissionalizado quadro de nomeação definitiva do grupo de recrutamento Educação Física – código 260 do 2º ciclo do ensino básico da Escola Básica Integrada dos Biscoitos</w:t>
      </w:r>
    </w:p>
    <w:p>
      <w:pPr>
        <w:pStyle w:val="Normal"/>
        <w:rPr/>
      </w:pPr>
      <w:r>
        <w:rPr>
          <w:sz w:val="22"/>
          <w:szCs w:val="22"/>
        </w:rPr>
        <w:t xml:space="preserve">14 de Abril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14T14:36:00Z</cp:lastPrinted>
  <dcterms:modified xsi:type="dcterms:W3CDTF">2011-04-15T11:14:00Z</dcterms:modified>
  <cp:revision>15</cp:revision>
  <dc:subject>Jornal Oficial da Região Autónoma dos Açores</dc:subject>
  <dc:title>Extracto de Despacho n.º 178/2011 de 20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20T00:00:00Z</vt:filetime>
  </property>
  <property fmtid="{D5CDD505-2E9C-101B-9397-08002B2CF9AE}" pid="8" name="Vdiplomano">
    <vt:lpwstr>17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