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8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Apoio à organização de reuniões, encontros, seminários, congressos e outros eventos na Região Autónoma dos Açores, transferir a quantia de €27.089,00 (vinte e sete mil e oitenta e nove euros) para Universidade dos Açores, no seguimento da aprovação das candidatu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2/I/016/2011 – Álvaro António Gancho Borralho</w:t>
        <w:tab/>
        <w:tab/>
        <w:tab/>
        <w:t xml:space="preserve">       €10.523,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3.2.2/I/021/2011 – David João Horta Lopes</w:t>
        <w:tab/>
        <w:tab/>
        <w:tab/>
        <w:tab/>
        <w:t xml:space="preserve">        € 3.876,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2/I/035/2011 – Maria Teresa Pires de Medeiros</w:t>
        <w:tab/>
        <w:tab/>
        <w:tab/>
        <w:t xml:space="preserve">       €12.690,00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3.06 – Serviços e Fundos Autónomo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6 de Mai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1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05-18T09:11:00Z</cp:lastPrinted>
  <dcterms:modified xsi:type="dcterms:W3CDTF">2011-05-19T12:11:00Z</dcterms:modified>
  <cp:revision>13</cp:revision>
  <dc:subject>Jornal Oficial da Região Autónoma dos Açores</dc:subject>
  <dc:title>Portaria n.º 788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788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