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13/2016 de 2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n.ºs 1 e 2, do artigo 5.º do Decreto Legislativo Regional n.º 25/2003/A, de 27 de maio, alterado e republicado pelo Decreto Legislativo Regional n.º 14/2007/A, de 25 de junho, e no uso dos poderes que me foram delegados pelo Despacho n.º 1609/2014, de 26 de agosto, publicado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63, declara-se que a Portaria n.º 16/2016, de 14 de janeiro, que se encontra publicada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9 saiu com as seguintes inexatidões que, mediante declaração da entidade emitente, assim se retific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…) a importância de 139.899,22€ (cento e trinta e nove mil e oitocentos e noventa e nove euros e vinte e dois cêntimos) (…)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…) a importância de 141.660,68€ (cento e quarenta e um mil seiscentos e sessenta  euros e sessenta e oito cêntimos) (…)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…) 39 EBS da Povoação 1.982,52 (…)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…) 39 EBS da Povoação 3.586,18 (…)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…) 058 EBI de Água de Pau 17.136,08 (…)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…) 058 EBI de Água de Pau 17.293,88 (…)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…) Total 139.899,22 (…)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…) Total 141.660,68 (…)”</w:t>
      </w:r>
    </w:p>
    <w:p>
      <w:pPr>
        <w:pStyle w:val="Normal"/>
        <w:rPr/>
      </w:pPr>
      <w:r>
        <w:rPr>
          <w:sz w:val="22"/>
          <w:szCs w:val="22"/>
        </w:rPr>
        <w:t xml:space="preserve">28 de janeiro de 2016. - A Chefe do Gabinete da Secretária Regional Adjunta da Presidência para os Assuntos Parlamentares, </w:t>
      </w:r>
      <w:r>
        <w:rPr>
          <w:i/>
          <w:sz w:val="22"/>
          <w:szCs w:val="22"/>
        </w:rPr>
        <w:t>Rafaela Seabra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39:00Z</dcterms:created>
  <dc:creator>S.R. Adjunta da Presidência para os Assuntos Parlamentares</dc:creator>
  <dc:description>Declara-se que a Portaria n.º 16/2016, de 14 de janeiro, que se encontra publicada na II Série do Jornal Oficial n.º 9 saiu com as seguintes inexatidões que, mediante declaração da entidade emitente, assim se retificam.</dc:description>
  <cp:keywords>Direcção Regional da Ciência e Tecnologia</cp:keywords>
  <dc:language>en-US</dc:language>
  <cp:lastModifiedBy>S000_MCMS_System</cp:lastModifiedBy>
  <cp:lastPrinted>2016-01-29T11:40:00Z</cp:lastPrinted>
  <dcterms:modified xsi:type="dcterms:W3CDTF">2016-02-01T11:17:00Z</dcterms:modified>
  <cp:revision>12</cp:revision>
  <dc:subject>Jornal Oficial da Região Autónoma dos Açores</dc:subject>
  <dc:title>Declaração de Retificação n.º 13/2016 de 2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2T01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6-02-02T01:00:00Z</vt:filetime>
  </property>
  <property fmtid="{D5CDD505-2E9C-101B-9397-08002B2CF9AE}" pid="8" name="Vdiplomano">
    <vt:lpwstr>13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Declara-se que a Portaria n.º 16/2016, de 14 de janeiro, que se encontra publicada na II Série do Jornal Oficial n.º 9 saiu com as seguintes inexatidões que, mediante declaração da entidade emitente, assim se retificam.</vt:lpwstr>
  </property>
  <property fmtid="{D5CDD505-2E9C-101B-9397-08002B2CF9AE}" pid="14" name="vnosup">
    <vt:lpwstr>0</vt:lpwstr>
  </property>
</Properties>
</file>