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11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em Julho de 2005, foi celebrado um protocolo de cooperação entre esta Secretaria Regional, a Kairós – Cooperativa de Incubação de Iniciativas de Economia Solidária, e a Associação Amigos dos Açores, com vista à continuidade do projecto do Centro de Educação Ambiental e Rural denominado “Quinta do Priôlo”, com um prazo de vigência de cinco anos;</w:t>
      </w:r>
    </w:p>
    <w:p>
      <w:pPr>
        <w:pStyle w:val="Normal"/>
        <w:rPr/>
      </w:pPr>
      <w:r>
        <w:rPr/>
        <w:t>Considerando que os objectivos desta intervenção se revestem de grande importância para a comunidade local, na medida em que o referido Centro é vocacionado para a educação, formação, ocupação de tempos livres e inserção social de crianças e jovens da ilha de São Miguel;</w:t>
      </w:r>
    </w:p>
    <w:p>
      <w:pPr>
        <w:pStyle w:val="Normal"/>
        <w:rPr/>
      </w:pPr>
      <w:r>
        <w:rPr/>
        <w:t>Considerando, que, nos termos do referido Protocolo está prevista a atribuição de um apoio financeiro destinado a apoiar as despesas da Kairós – Cooperativa de Incubação de Iniciativas de Economia Solidária, com a apresentação de projectos a Fundos Comunitários;</w:t>
      </w:r>
    </w:p>
    <w:p>
      <w:pPr>
        <w:pStyle w:val="Normal"/>
        <w:rPr/>
      </w:pPr>
      <w:r>
        <w:rPr/>
        <w:t xml:space="preserve">Assim, manda o Governo da Região Autónoma dos Açores, através do Secretário Regional da Agricultura e Florestas, em cumprimento da alínea </w:t>
      </w:r>
      <w:r>
        <w:rPr>
          <w:i/>
        </w:rPr>
        <w:t>c</w:t>
      </w:r>
      <w:r>
        <w:rPr/>
        <w:t xml:space="preserve">) da Cláusula Terceira do Protocolo acima mencionado, ao abrigo do disposto na alínea </w:t>
      </w:r>
      <w:r>
        <w:rPr>
          <w:i/>
        </w:rPr>
        <w:t>z</w:t>
      </w:r>
      <w:r>
        <w:rPr/>
        <w:t xml:space="preserve">) do artigo 60.º do Estatuto Político-Administrativo da Região e na alínea </w:t>
      </w:r>
      <w:r>
        <w:rPr>
          <w:i/>
        </w:rPr>
        <w:t>a</w:t>
      </w:r>
      <w:r>
        <w:rPr/>
        <w:t>) do artigo 14.º do Decreto Regulamentar Regional n.º 38-A/2005/A, de 23 de Dezembro, o seguinte:</w:t>
      </w:r>
    </w:p>
    <w:p>
      <w:pPr>
        <w:pStyle w:val="Normal"/>
        <w:ind w:left="284" w:hanging="0"/>
        <w:rPr/>
      </w:pPr>
      <w:r>
        <w:rPr/>
        <w:t>1. É atribuído à Kairós – Cooperativa de Incubação de Iniciativas de Economia Solidária um apoio financeiro no montante de € 20 000 (vinte mil Euros) com vista à comparticipação das despesas inerentes ao funcionamento do Centro de Educação Ambiental e Rural denominado “Quinta do Priôlo”;</w:t>
      </w:r>
    </w:p>
    <w:p>
      <w:pPr>
        <w:pStyle w:val="Normal"/>
        <w:ind w:left="284" w:hanging="0"/>
        <w:rPr/>
      </w:pPr>
      <w:r>
        <w:rPr/>
        <w:t>2. Esta despesa será suportada pela dotação inscrita no capítulo 40, programa 7 – fomento agrícola, projecto 7.3, acção 7.3.2 – experimentação e divulgação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 xml:space="preserve">3 de Outu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1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10-09T12:22:00Z</cp:lastPrinted>
  <dcterms:modified xsi:type="dcterms:W3CDTF">2006-10-13T09:56:00Z</dcterms:modified>
  <cp:revision>4</cp:revision>
  <dc:subject>Jornal Oficial da Região Autónoma dos Açores</dc:subject>
  <dc:title>Portaria n.º 711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711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