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87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Directora Regional da Educação, de 28 de Setembro de 2004, nos termos da alínea </w:t>
      </w:r>
      <w:r>
        <w:rPr>
          <w:i/>
        </w:rPr>
        <w:t>a</w:t>
      </w:r>
      <w:r>
        <w:rPr/>
        <w:t xml:space="preserve">), do n.º 4, do artigo 6.º, do Decreto-Lei n.º 204/98, de 11 de Julho, adaptado à Região pelo Decreto Legislativo Regional n.º 27/99/A, de 31 de Julho, artigo 19.º do Decreto Regulamentar Regional nº 1/2002/A, de 7 de Janeiro, Decreto-Lei n.º 404-A/98, de 18 de Dezembro, alterado pela Lei n.º 44/99, de 11 de Junho, e Despacho Normativo n.º 11/2003, de 17 de Abril, encontra-se aberto, pelo prazo de dez dias úteis, contados a partir da data da publicação do respectivo aviso no </w:t>
      </w:r>
      <w:r>
        <w:rPr>
          <w:i/>
        </w:rPr>
        <w:t>Jornal Oficial</w:t>
      </w:r>
      <w:r>
        <w:rPr/>
        <w:t>, concurso interno de acesso geral para o preenchimento de um lugar de técnico profissional -monitor de formação profissional especialista, área de mecânica automóvel, do quadro de pessoal da escola profissional de Capelas.</w:t>
      </w:r>
    </w:p>
    <w:p>
      <w:pPr>
        <w:pStyle w:val="Normal"/>
        <w:rPr/>
      </w:pPr>
      <w:r>
        <w:rPr/>
        <w:t>2. Em conformidade com D/SRAS/SRAP/2000/1, transcreve-se a seguinte menção:</w:t>
      </w:r>
    </w:p>
    <w:p>
      <w:pPr>
        <w:pStyle w:val="Normal"/>
        <w:rPr/>
      </w:pPr>
      <w:r>
        <w:rPr/>
        <w:t>“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ab/>
        <w:t>3. Prazo de validade - o concurso é válido até ao preenchimento da vaga posta a concurso.</w:t>
      </w:r>
    </w:p>
    <w:p>
      <w:pPr>
        <w:pStyle w:val="Normal"/>
        <w:rPr/>
      </w:pPr>
      <w:r>
        <w:rPr/>
        <w:t>4. Conteúdo funcional – Ensinar uma profissão ou ministrar cursos, tendo em vista o aperfeiçoamento dos alunos no mais curto espaço de tempo, executar e dar andamento ao expediente relacionado com a secção da qual é responsável e colaborar no lançamento de acções de formação profissional.</w:t>
      </w:r>
    </w:p>
    <w:p>
      <w:pPr>
        <w:pStyle w:val="Normal"/>
        <w:rPr/>
      </w:pPr>
      <w:r>
        <w:rPr/>
        <w:tab/>
        <w:t>5. Local de trabalho – escola profissional de Capelas</w:t>
      </w:r>
    </w:p>
    <w:p>
      <w:pPr>
        <w:pStyle w:val="Normal"/>
        <w:rPr/>
      </w:pPr>
      <w:r>
        <w:rPr/>
        <w:tab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ab/>
        <w:t>7. A remuneração é afixada nos termos do mapa anexo ao Decreto-Lei n.º 404-A/98, de 18 de Dezembro, com as respectivas actualizações.</w:t>
      </w:r>
    </w:p>
    <w:p>
      <w:pPr>
        <w:pStyle w:val="Normal"/>
        <w:rPr/>
      </w:pPr>
      <w:r>
        <w:rPr/>
        <w:tab/>
        <w:t xml:space="preserve">8. Requisitos de admissão – ser monitor de formação profissional principal, área de mecânica automóvel com pelo menos três anos de serviço na respectiva categoria e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rPr/>
      </w:pPr>
      <w:r>
        <w:rPr/>
        <w:t>9. Método de selecção – será utilizada a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 os seguintes factores de acordo com as exigências da função: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Habilitação académica, em que se considerará a titularidade de grau académico ou a sua equiparação legalmente reconhecida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Formação profissional, considerando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a menção exterior «concurso interno de acesso geral, para técnico profissional monitor de formação profissional especialista, área de mecânica automóvel», Paços da Junta Geral – Carreira dos Cavalos, 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, data de validade e caducidade do bilhete de identidade e serviço de identificação que o emitiu, número de contribuinte fiscal, situação militar,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º do Decreto Regulamentar Regional n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ind w:left="284" w:hanging="0"/>
        <w:rPr/>
      </w:pPr>
      <w:r>
        <w:rPr/>
        <w:t>10.2. Os requerimentos de admissão deverão ser obrigatoriamente acompanhados, d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Fotocópia do registo biográfico, actualizado;</w:t>
      </w:r>
    </w:p>
    <w:p>
      <w:pPr>
        <w:pStyle w:val="Normal"/>
        <w:numPr>
          <w:ilvl w:val="0"/>
          <w:numId w:val="2"/>
        </w:numPr>
        <w:rPr/>
      </w:pPr>
      <w:r>
        <w:rPr/>
        <w:t>Certificado de habilitações literárias ou a sua fotocópia;</w:t>
      </w:r>
    </w:p>
    <w:p>
      <w:pPr>
        <w:pStyle w:val="Normal"/>
        <w:numPr>
          <w:ilvl w:val="0"/>
          <w:numId w:val="2"/>
        </w:numPr>
        <w:rPr/>
      </w:pPr>
      <w:r>
        <w:rPr/>
        <w:t>Documento comprovativo das três últimas classificações de serviço ou do seu suprimento devidamente fundamento;</w:t>
      </w:r>
    </w:p>
    <w:p>
      <w:pPr>
        <w:pStyle w:val="Normal"/>
        <w:numPr>
          <w:ilvl w:val="0"/>
          <w:numId w:val="2"/>
        </w:numPr>
        <w:rPr/>
      </w:pPr>
      <w:r>
        <w:rPr/>
        <w:t>Documento comprovativo de habilitações profissionais;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profissional de Capelas.</w:t>
      </w:r>
    </w:p>
    <w:p>
      <w:pPr>
        <w:pStyle w:val="Normal"/>
        <w:rPr/>
      </w:pPr>
      <w:r>
        <w:rPr/>
        <w:t>13 A composição do Júri é a seguinte:</w:t>
      </w:r>
    </w:p>
    <w:p>
      <w:pPr>
        <w:pStyle w:val="Normal"/>
        <w:ind w:left="567" w:hanging="0"/>
        <w:rPr/>
      </w:pPr>
      <w:r>
        <w:rPr/>
        <w:t>Presidente: Lic.ª Maria de Fátima Vieira Ramos de Faria, directora de serviços de gestão de pessoal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left="567" w:hanging="0"/>
        <w:rPr/>
      </w:pPr>
      <w:r>
        <w:rPr/>
        <w:t>Lic.ª Lúcia Maria Espínola Moniz, chefe de divisão de gestão de pessoal docent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Lic.ª Ana Maria Moreno Vaz Pereira da Costa, chefe de divisão de formação profissional;</w:t>
      </w:r>
    </w:p>
    <w:p>
      <w:pPr>
        <w:pStyle w:val="Normal"/>
        <w:ind w:left="567" w:hanging="0"/>
        <w:rPr/>
      </w:pPr>
      <w:r>
        <w:rPr/>
        <w:t>Lic.ª Maria Ângela Miranda Ramos Sousa Lima, chefe de divisão de apoio administrativo.</w:t>
      </w:r>
    </w:p>
    <w:p>
      <w:pPr>
        <w:pStyle w:val="Normal"/>
        <w:rPr/>
      </w:pPr>
      <w:r>
        <w:rPr/>
        <w:t xml:space="preserve">29 de Setembr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31:00Z</dcterms:created>
  <dc:creator>D.R. da Educação</dc:creator>
  <dc:description>Abertura de concurso - Técnico profissional.</dc:description>
  <cp:keywords>Direcção Regional da Ciência e Tecnologia</cp:keywords>
  <dc:language>en-US</dc:language>
  <cp:lastModifiedBy>SVC_Cms2002</cp:lastModifiedBy>
  <cp:lastPrinted>2004-09-29T13:33:00Z</cp:lastPrinted>
  <dcterms:modified xsi:type="dcterms:W3CDTF">2004-09-30T14:57:00Z</dcterms:modified>
  <cp:revision>4</cp:revision>
  <dc:subject>Jornal Oficial da Região Autónoma dos Açores</dc:subject>
  <dc:title>Aviso n.º 887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88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profissional.</vt:lpwstr>
  </property>
  <property fmtid="{D5CDD505-2E9C-101B-9397-08002B2CF9AE}" pid="14" name="vnosup">
    <vt:lpwstr>0</vt:lpwstr>
  </property>
</Properties>
</file>