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18/2017 de 10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08 de fevereiro de 2017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1,66 - Clube Escolar de Desporto da Escola Básica 2,3 de Arrifes - 9500-000 Ponta Delgada, destinado ao prémio pela obtenção de classificações até ao 3º lugar em provas nacionais, na modalidade Judo, no ano 2016, em conformidade com o Decreto Legislativo Regional n.º 21/2009/A, de 2 de dezembro, alterado e republicado pelo Decreto Legislativo Regional n.º 21/2015/A, de 03 de set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9.2.1- Atividades das Associações Desportivas - Projeto 9.2 - Desenvolvimento do Desporto Federado, Programa 9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08 de fevereiro 2017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3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7-02-09T09:13:00Z</cp:lastPrinted>
  <dcterms:modified xsi:type="dcterms:W3CDTF">2017-02-09T15:08:00Z</dcterms:modified>
  <cp:revision>13</cp:revision>
  <dc:subject>Jornal Oficial da Região Autónoma dos Açores</dc:subject>
  <dc:title>Extrato de Despacho n.º 118/2017 de 10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10-02T01:00:00Z</vt:filetime>
  </property>
  <property fmtid="{D5CDD505-2E9C-101B-9397-08002B2CF9AE}" pid="8" name="Vdiplomano">
    <vt:lpwstr>118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